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20"/>
        </w:rPr>
      </w:pPr>
      <w:r>
        <w:rPr>
          <w:b/>
          <w:sz w:val="36"/>
          <w:u w:val="single"/>
        </w:rPr>
        <w:t>ECZACILIK FAKÜLTESİ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b/>
          <w:sz w:val="28"/>
          <w:u w:val="single"/>
        </w:rPr>
        <w:t>FARMAKOLOJİ ANABİLİM DALI (ECZ.)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28"/>
          <w:u w:val="single"/>
        </w:rPr>
        <w:t>YÜKSEK LİSANS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FATMA AKAR.</w:t>
      </w:r>
      <w:r>
        <w:rPr>
          <w:sz w:val="18"/>
          <w:szCs w:val="18"/>
        </w:rPr>
        <w:tab/>
        <w:tab/>
        <w:t>İZOLE PERFÜZE KOBAY KALBİNDE HİSTAMİN RESEPTÖRLERİNİN ARACILIK ETTİĞİ ETKİL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İLKER KANZIK.   198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ŞULE ŞATIROĞLU.</w:t>
      </w:r>
      <w:r>
        <w:rPr>
          <w:sz w:val="18"/>
          <w:szCs w:val="18"/>
        </w:rPr>
        <w:tab/>
        <w:t>İNTESTİNAL KANAL DOKULARINDA HİSTAMİN DÜZEYLERİ VE BAZI LAKSATİFLERİN BU DÜZEYLER ÜZERİNE ETKİLER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İLKER KANZIK.   198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HÜLYA KARAKOÇ.</w:t>
      </w:r>
      <w:r>
        <w:rPr>
          <w:sz w:val="18"/>
          <w:szCs w:val="18"/>
        </w:rPr>
        <w:tab/>
        <w:t>BAZI LAKTASİFLERİN İNTESTİNAL KANAL DOKULARINDA SERATONİN VE PROSTAGLANDİN BENZERİ MADDE DÜZEYİ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DANIŞMANI.  PROF.DR. İLKER KANZIK.   1986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TUNCAY DEMİRYÜREK.</w:t>
      </w:r>
      <w:r>
        <w:rPr>
          <w:sz w:val="18"/>
          <w:szCs w:val="18"/>
        </w:rPr>
        <w:tab/>
        <w:t>KOBAYLARDA DİGOKSİNLE OLUŞTURULAN ARİTMİLERDE TROMBOKSANIN ROL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İLKER KANZIK.   1987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EVGİ ÖKSÜZ.</w:t>
      </w:r>
      <w:r>
        <w:rPr>
          <w:sz w:val="18"/>
          <w:szCs w:val="18"/>
        </w:rPr>
        <w:tab/>
        <w:tab/>
        <w:t>ANTİBİYOTİKLERİN KULLANIMI SIRASINDA GÖRÜLEBİLEN KONVÜLZİF ADVERS REAKSİYONLAR AÇISINDAN MODEL DENEYSEL YÖNTEMLE BAZI ANTİBİYOTİKLERİN TARANMA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NURETTİN ABACIOĞLU.   1989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ÖNMEZ UYDEŞ.</w:t>
      </w:r>
      <w:r>
        <w:rPr>
          <w:sz w:val="18"/>
          <w:szCs w:val="18"/>
        </w:rPr>
        <w:tab/>
        <w:t>HİPERSENSİTİF KOBAYLARIN PULMONER ARTERLERİ ÜZERİNDE HİSTAMİNİN ENDOTEL BAĞIMLI GEVŞETİCİ ETKİ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İLKER KANZIK.  1989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HİLAL ALTIPARMAK.</w:t>
      </w:r>
      <w:r>
        <w:rPr>
          <w:sz w:val="18"/>
          <w:szCs w:val="18"/>
        </w:rPr>
        <w:tab/>
        <w:t>FARE ATRİYUMUNDA BAZI AGONİSTLERİN ETKİLER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NURETTİN ABACIOĞLU.    199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ANSET HURMOĞLU.</w:t>
      </w:r>
      <w:r>
        <w:rPr>
          <w:sz w:val="18"/>
          <w:szCs w:val="18"/>
        </w:rPr>
        <w:tab/>
        <w:t>HİPERGLİSEMİK VEYA NORMOGLİSEMİK FARELERDE MOMORDİCA CHARANTİA L. ( KUDRET nARI ) BİTKİSİNİN HİPOGLİSEMİK ETKİ YÖNÜNDEN İNCELENMESİ.</w:t>
      </w:r>
    </w:p>
    <w:p>
      <w:pPr>
        <w:pStyle w:val="Normal"/>
        <w:jc w:val="both"/>
        <w:rPr/>
      </w:pPr>
      <w:r>
        <w:rPr>
          <w:sz w:val="18"/>
          <w:szCs w:val="18"/>
        </w:rPr>
        <w:t>DANIŞMANI   DOÇ.DR.  İCLAL ÇAKICI.   1993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URTEN İPEK.</w:t>
      </w:r>
      <w:r>
        <w:rPr>
          <w:sz w:val="18"/>
          <w:szCs w:val="18"/>
        </w:rPr>
        <w:tab/>
        <w:t>KOBAYLARDA DİGOKSİNLE OLUŞTURULAN ARTİMİLERDE PROSTANDİDLERİN ROL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İLKER KANZIK..   1990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İBEL ERSOY.</w:t>
      </w:r>
      <w:r>
        <w:rPr>
          <w:sz w:val="18"/>
          <w:szCs w:val="18"/>
        </w:rPr>
        <w:tab/>
        <w:t>KOBAYLARDA DİGOKSİNLE OLUŞTURULAN ARİTİMLERDE TROMBOSİT AKTİVE EDİCİ FAKTÖRÜN ROL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İLKER KANZIK.   199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USSEN HEKİMİAN.</w:t>
      </w:r>
      <w:r>
        <w:rPr>
          <w:sz w:val="18"/>
          <w:szCs w:val="18"/>
        </w:rPr>
        <w:tab/>
        <w:t>İNSAN UMBİLİKAL ARTERİNDEN SALIVERİLEN EDREF'İN SANDÖVİÇ YÖNTEMİ İLE BİYOESSEY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DOÇ.DR.  FATMA AKAR.   199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USTAFA ARK.</w:t>
      </w:r>
      <w:r>
        <w:rPr>
          <w:sz w:val="18"/>
          <w:szCs w:val="18"/>
        </w:rPr>
        <w:tab/>
        <w:tab/>
        <w:t>NORMAL VE PREEKLAMPTİK HAMİLİLERİN UMBİLİKAL DAMARLARINDA ENDOTEL BAĞIMLI GEVŞEME CEVAPLARININ KARŞILAŞTIRILMA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PROF.DR. İLKER KANZIK.   1991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YSEL BEDİZ.</w:t>
      </w:r>
      <w:r>
        <w:rPr>
          <w:sz w:val="18"/>
          <w:szCs w:val="18"/>
        </w:rPr>
        <w:tab/>
        <w:tab/>
        <w:t>BAZI ANTİHİSTAMİNİKLERİN AĞRIDAKİ ROL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 NURETTİN ABACIOĞLU.  1991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AHAR TUNÇTAN.</w:t>
      </w:r>
      <w:r>
        <w:rPr>
          <w:sz w:val="18"/>
          <w:szCs w:val="18"/>
        </w:rPr>
        <w:tab/>
        <w:t>BAZI BRONKOKONSTRİKTÖR MADDELERİN ETKİLERİNDE EPİTELİN ROL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 NURETTİN ABACIOĞLU.   1992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ÖZGE UZUN</w:t>
      </w:r>
      <w:r>
        <w:rPr>
          <w:sz w:val="18"/>
          <w:szCs w:val="18"/>
        </w:rPr>
        <w:tab/>
        <w:t>BAZI ANTİBİYOTİKLERİN PLAZMA VE DOKU KONSANTRASYONLARININ YÜKSEK BASINÇLI SIVI KROMATOGRAFİSİ (  HPLC )  YÖNTEMİYLE TAYİNİ</w:t>
      </w:r>
    </w:p>
    <w:p>
      <w:pPr>
        <w:pStyle w:val="Normal"/>
        <w:jc w:val="both"/>
        <w:rPr/>
      </w:pPr>
      <w:r>
        <w:rPr>
          <w:sz w:val="18"/>
          <w:szCs w:val="18"/>
        </w:rPr>
        <w:t>DANIŞMANI    PROF.DR. İLKER KANZIK.   199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İSMAİL KORUCU.</w:t>
      </w:r>
      <w:r>
        <w:rPr>
          <w:sz w:val="18"/>
          <w:szCs w:val="18"/>
        </w:rPr>
        <w:tab/>
        <w:t>İZOLE KOBAY İLEUMUNDA HİSTAMİN ANGİOTENSİN  II   VE ASETİLKOLİN CEVAPLARINDA KALSİYUMUN ROL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 PROF.DR.  SEVİM ERCAN   199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HEDİYE YÜKSEL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TÜRKİYEDE YETİŞEN BAZI AMARYLLİDACEAE FAMİLYASI BİTKİLRİNİN SICAK PLAKA (HOT-PLATE) TEST TEKNİĞİKULLANILARAK ANALJEZİK ETKİ YÖNÜNDE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İLKER KANZIK</w:t>
        <w:tab/>
        <w:t>19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İBEL İNCİ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TÜRKİYEDE YETİŞEN BAZI AMARYLLİDACEAE FAMİLYASI BİTKİLERİNİN P-BENZOKİNON İLE OLUŞTURULAN KIVRANMA TEST TEKNİĞİ İLE ANALJEZİK ETKİ YÖNÜNDE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 İCLAL ÇAKICI</w:t>
        <w:tab/>
        <w:t>1993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Ö.FARUK YILDIRIM.</w:t>
      </w:r>
      <w:r>
        <w:rPr>
          <w:sz w:val="18"/>
          <w:szCs w:val="18"/>
        </w:rPr>
        <w:tab/>
        <w:t>MOMORDİCA CHARANTİA L. (KUDRET NARI) BİTKİSİNİN ÇEŞİTLİ EKSTRELERİNİNSIÇANLARDA DENEYSEL OLARAK OLUŞTURULAN PEPTİK ÜLSER'DE ETKİSİNİN İNCELENME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DOÇ.DR. FATMA AKAR</w:t>
        <w:tab/>
        <w:t>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ÖMÜR KÜÇÜKGÜNGÖR</w:t>
        <w:tab/>
      </w:r>
      <w:r>
        <w:rPr>
          <w:sz w:val="18"/>
          <w:szCs w:val="18"/>
        </w:rPr>
        <w:t>REÇETELERİN FARMAKOTERAPÖTİK UYUMSUZLUKLARI AÇISINDA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 İLKER KANZIK</w:t>
        <w:tab/>
        <w:t>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HÜLYA SERİME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KO-TRİMOKSAZOL'ÜN PLAZMA KONSANTRASYONUNUN YÜKSEK BASINÇLI SIVI KROMOTAGROFİSİ (HPLC) YÖNTEMİYLE TAYİN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 NURETTİN ABACIOĞLU</w:t>
        <w:tab/>
        <w:t>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EVAL MATARACI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KOBAYLARDA  DİGOKSİN İLE OLUŞTURULAN ARİTMİLERDE TROMBOSİT AKTİVE EDİCİ (PAF) ANTAGONİSTİ WEB 2086'NIN ETKİLER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DOÇ.DR. İCLAL ÇAKICI</w:t>
        <w:tab/>
        <w:t>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ÜYA ÖZMEN</w:t>
        <w:tab/>
      </w:r>
      <w:r>
        <w:rPr>
          <w:sz w:val="18"/>
          <w:szCs w:val="18"/>
        </w:rPr>
        <w:t>(MEZUN EVRAKLARINI TESLİM EDECEK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 NURATTİN ABACIOĞLU</w:t>
        <w:tab/>
        <w:t>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ELTEM SARIAHMETOĞLU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İSKEMİK KALPTE ÖNKOŞULLANMANIN OKLÜZYON ARİTMİLERİNE KARŞI KORUYUCU ETKİS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DOÇ. DR. İCLAL ÇAKICI</w:t>
        <w:tab/>
        <w:t>19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.NİLÜFER TURAN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REAKTİF OKSİJEN TÜRLERİNİN PULMONER ARTERLERDEKİ ETKİLERİ ve NİTRİK OKSİDLE ETKİLEŞMESİ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 A. TUNCAY DEMİRYÜREK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EYÜP BİLGİÇ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ÖNKOŞULLAMANIN OKLÜZYON ARİTMİLERİNE KARŞI KORUYUCU ROLÜNDE L-ARJİNİN ve L-NAME'İN ETKİ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 İCLAL ÇAKICI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ESEN AKBULUT</w:t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MEZUN EVRAKLARINI TAMAMLAMASI GEREK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.KEMAL BUHARALIOĞLU</w:t>
        <w:tab/>
      </w:r>
      <w:r>
        <w:rPr>
          <w:sz w:val="18"/>
          <w:szCs w:val="18"/>
        </w:rPr>
        <w:t>SIÇANLARDA İNDOMETAZİNLE OLUŞTURULAN GASTRİK MUKOZA ÜLSERLERİ ÜZERİNE K+ KANAL  AÇICILARININ ETKİLER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 FATMA AKAR</w:t>
        <w:tab/>
        <w:t>19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GÜLÜZAR YILDIZ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GUANİDİN TÜREVLERİNİN ANTİOKSİDAN AKTİVİTELERİNİN KEMİLUMİNESANS YÖNTEMİYLE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 A.TUNCAY DEMİRYÜREK</w:t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ERTUĞ BAŞGUT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SIÇAN ANOKOKSİGEUS KASI'NDA PEROKSİNİTRİT ve 3-NİTRO-L-TİROZİN'İN ETKİLER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 İCLAL ÇAKICI</w:t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ESİN SAYAR</w:t>
        <w:tab/>
      </w:r>
      <w:r>
        <w:rPr>
          <w:sz w:val="18"/>
          <w:szCs w:val="18"/>
        </w:rPr>
        <w:t>POTASYUN KANAL AÇICILARININ GASTRİK ASİD ve MUKUS SEKRESYONU ÜZERİNE ETKİLER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YRD.DOÇ.DR.SÖNMEZ UYDEŞ DOĞAN</w:t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R.ÖZHAN İLTER</w:t>
      </w:r>
      <w:r>
        <w:rPr>
          <w:sz w:val="18"/>
          <w:szCs w:val="18"/>
        </w:rPr>
        <w:tab/>
        <w:t>SIÇANLARDA ETANOLLE OLUŞTURULAN GASTRİK MUKOZA LEZYONLARI ÜZERİNE K+ KANAL AÇICILARININ ETKİLER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YRD.DOÇ.D.R. SÖNMEZ UYDEŞ DOĞAN</w:t>
        <w:tab/>
        <w:t>19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GÜLDEN SOYAK</w:t>
      </w:r>
      <w:r>
        <w:rPr>
          <w:sz w:val="18"/>
          <w:szCs w:val="18"/>
        </w:rPr>
        <w:tab/>
        <w:t>MELATONİNİN KRONONOSİSEPSİYONDAKİ ETKİLER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NURETTİN ABACIOĞLU</w:t>
        <w:tab/>
        <w:t xml:space="preserve"> YARDIMCI DANIŞMANI</w:t>
        <w:tab/>
        <w:t>PROF.DR.İCLAL ÇAKICI</w:t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İLGEN HOŞGÖR</w:t>
      </w:r>
      <w:r>
        <w:rPr>
          <w:sz w:val="18"/>
          <w:szCs w:val="18"/>
        </w:rPr>
        <w:tab/>
        <w:t>SIÇAN ANOKOKSİGEUS KASI ÜZERİNDE MELATONİN ETKİLER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NURETTİN ABACIOĞLU</w:t>
        <w:tab/>
        <w:t>YARDIMCI DANIŞAMNI</w:t>
        <w:tab/>
        <w:t xml:space="preserve">PROF.DR.İCLAL ÇAKICI </w:t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HATİCE İPEK</w:t>
      </w:r>
      <w:r>
        <w:rPr>
          <w:sz w:val="18"/>
          <w:szCs w:val="18"/>
        </w:rPr>
        <w:tab/>
        <w:t>PARS İNHİBİTÖRLERİNİN ANTİOKSİDAN ETKİLERİNİN KEMİLUMİNESANS YÖNTEMİYLE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A.TUNCAY DEMİRYÜREK</w:t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İTHAT ŞENER İSKENDEROĞLU</w:t>
      </w:r>
      <w:r>
        <w:rPr>
          <w:sz w:val="18"/>
          <w:szCs w:val="18"/>
        </w:rPr>
        <w:t xml:space="preserve"> </w:t>
        <w:tab/>
        <w:t>YENİ İLAÇ RUHSAT BAŞVURULARINDA GEREKLİ OLAN FARMAKO-TOKSİKOLOJİK ÇALIŞMALARIN TÜRK, AVRUPA BİRLİĞİ MEVZUATI VE ULUSLARARASI HARMONİZASYON KONFERANSI (INTERNATIONAL CONFERENCE ON HARMONISATION, ICH) AÇISINDAN KARŞIL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</w:t>
        <w:tab/>
        <w:t xml:space="preserve">PROF.DR. İLKER KANZIK </w:t>
        <w:tab/>
        <w:tab/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FEYZA ADEMOĞLU</w:t>
      </w:r>
      <w:r>
        <w:rPr>
          <w:sz w:val="18"/>
          <w:szCs w:val="18"/>
        </w:rPr>
        <w:t xml:space="preserve"> </w:t>
        <w:tab/>
        <w:t xml:space="preserve">SIÇAN İZOLE ANOKOKSİGEUS KASINDA PEROKSİNİTRİTİN GEVŞETİCİ ETKİSİNİN MEKANİZMASININ İNCELENMESİ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</w:t>
        <w:tab/>
        <w:t xml:space="preserve">PROF.DR.  İCLAL ÇAKICI </w:t>
        <w:tab/>
        <w:tab/>
        <w:tab/>
        <w:t>20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İBEL EŞİYOK</w:t>
      </w:r>
      <w:r>
        <w:rPr>
          <w:sz w:val="18"/>
          <w:szCs w:val="18"/>
        </w:rPr>
        <w:tab/>
        <w:t>KOBAY İZOLE KALBİNDE DİGOKSİN İLE OLUŞAN ARİTMİLERE POLİ (ADP-RİBOZ) SENTETAZ İNHİBİTÖRLERİNİN ETKİLER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A.TUNCAY DEMİRYÜREK</w:t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Cs w:val="18"/>
        </w:rPr>
        <w:t>H.SELEN SÖYLEMEZ</w:t>
      </w:r>
      <w:r>
        <w:rPr>
          <w:b w:val="false"/>
          <w:szCs w:val="18"/>
          <w:u w:val="none"/>
        </w:rPr>
        <w:tab/>
        <w:t>SIÇAN İZOLE KALBİNDE PEROKSİNİTRİTİN OLUŞTURDUĞU ÖNKOŞULLAMADA TİROZİN KİNAZIN ROLÜNÜN ARAŞTIRILMASI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</w:t>
        <w:tab/>
        <w:t>PROF.DR.İLKER KANZIK</w:t>
        <w:tab/>
        <w:t>2001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  <w:lang w:val="de-DE"/>
        </w:rPr>
        <w:t>SALİHA BANOĞLU</w:t>
      </w:r>
      <w:r>
        <w:rPr>
          <w:sz w:val="18"/>
          <w:szCs w:val="18"/>
          <w:lang w:val="de-DE"/>
        </w:rPr>
        <w:tab/>
        <w:t>İLAÇTA PATENT UYGULAMASININ RASYONEL İLAÇ KULLANIMI ÜZERİNE OLASI ETKİLERİ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</w:t>
        <w:tab/>
        <w:t>PROF.DR.İLKER KANZIK</w:t>
        <w:tab/>
        <w:tab/>
        <w:t>2001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de-DE"/>
        </w:rPr>
        <w:t>BUĞRA SOYKUT</w:t>
      </w:r>
      <w:r>
        <w:rPr>
          <w:sz w:val="18"/>
          <w:szCs w:val="18"/>
          <w:lang w:val="de-DE"/>
        </w:rPr>
        <w:tab/>
        <w:t>TÜRKİYE’DE SOSYAL GÜVENLİK SİSTEMLERİ ve İLAÇTA GERİ ÖDEME UYGULAMALARI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</w:t>
        <w:tab/>
        <w:t>PROF.DR.İLKER KANZIK</w:t>
        <w:tab/>
        <w:tab/>
        <w:t>2002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2"/>
        <w:rPr/>
      </w:pPr>
      <w:r>
        <w:rPr>
          <w:bCs/>
          <w:szCs w:val="18"/>
          <w:lang w:val="de-DE"/>
        </w:rPr>
        <w:t>ERKAN YILMAZ</w:t>
      </w:r>
      <w:r>
        <w:rPr>
          <w:b w:val="false"/>
          <w:szCs w:val="18"/>
          <w:u w:val="none"/>
          <w:lang w:val="de-DE"/>
        </w:rPr>
        <w:tab/>
        <w:t>RESMİ KURUM REÇETELERİNİN İLAÇ ETKİLEŞİMLERİ BAKIMINDAN DEĞERLENDİRİLMESİ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</w:t>
        <w:tab/>
        <w:t>PROF.DR.NURETTİN ABACIOĞLU</w:t>
        <w:tab/>
        <w:t>2002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4"/>
        <w:rPr/>
      </w:pPr>
      <w:r>
        <w:rPr>
          <w:sz w:val="18"/>
          <w:szCs w:val="18"/>
        </w:rPr>
        <w:t xml:space="preserve">EDA AYPAR </w:t>
      </w:r>
      <w:r>
        <w:rPr>
          <w:sz w:val="18"/>
          <w:szCs w:val="18"/>
          <w:u w:val="none"/>
        </w:rPr>
        <w:tab/>
      </w:r>
      <w:r>
        <w:rPr>
          <w:b w:val="false"/>
          <w:bCs w:val="false"/>
          <w:sz w:val="18"/>
          <w:szCs w:val="18"/>
          <w:u w:val="none"/>
        </w:rPr>
        <w:t>MORFİN ANALJEZİSİNİN TAIL-FLICK AĞRI MODELİNDE CİNSİYET VE ZAMANA GÖRE İNCELENMESİ</w:t>
      </w:r>
      <w:r>
        <w:rPr>
          <w:sz w:val="18"/>
          <w:szCs w:val="18"/>
          <w:u w:val="none"/>
        </w:rPr>
        <w:t xml:space="preserve"> </w:t>
      </w:r>
    </w:p>
    <w:p>
      <w:pPr>
        <w:pStyle w:val="Heading4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 xml:space="preserve">DANIŞMANI </w:t>
        <w:tab/>
        <w:t xml:space="preserve">PROF.DR. NURETTİN ABACIOĞLU </w:t>
        <w:tab/>
        <w:t xml:space="preserve">2003 </w:t>
      </w:r>
    </w:p>
    <w:p>
      <w:pPr>
        <w:pStyle w:val="Normal"/>
        <w:rPr>
          <w:b/>
          <w:b/>
          <w:bCs/>
          <w:sz w:val="18"/>
          <w:szCs w:val="18"/>
          <w:u w:val="none"/>
          <w:lang w:val="de-DE"/>
        </w:rPr>
      </w:pPr>
      <w:r>
        <w:rPr>
          <w:b/>
          <w:bCs/>
          <w:sz w:val="18"/>
          <w:szCs w:val="18"/>
          <w:u w:val="none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  <w:lang w:val="de-DE"/>
        </w:rPr>
        <w:t>ÖZEM RAKICI</w:t>
      </w:r>
      <w:r>
        <w:rPr>
          <w:b/>
          <w:bCs/>
          <w:sz w:val="18"/>
          <w:szCs w:val="18"/>
          <w:lang w:val="de-DE"/>
        </w:rPr>
        <w:tab/>
      </w:r>
      <w:r>
        <w:rPr>
          <w:sz w:val="18"/>
          <w:szCs w:val="18"/>
          <w:lang w:val="de-DE"/>
        </w:rPr>
        <w:t>KIRMIZI ŞARABIN ETKEN MADDESİ</w:t>
      </w:r>
      <w:r>
        <w:rPr>
          <w:b/>
          <w:bCs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RESVERATROLÜN KORONER BYPASS GRAFT MATERYALİ İNTERNAL MEME ARTERİ ve SAFEN VEN ÜZERİNE ETKİLERİNİN İNCELENMESİ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</w:t>
        <w:tab/>
        <w:t>PROF.DR. FATMA AKAR</w:t>
        <w:tab/>
        <w:tab/>
        <w:tab/>
        <w:t xml:space="preserve">2003 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  <w:lang w:val="de-DE"/>
        </w:rPr>
        <w:t>AYŞE NESLİHAN ÖZGÜL</w:t>
      </w:r>
      <w:r>
        <w:rPr>
          <w:b/>
          <w:bCs/>
          <w:sz w:val="18"/>
          <w:szCs w:val="18"/>
          <w:lang w:val="de-DE"/>
        </w:rPr>
        <w:tab/>
      </w:r>
      <w:r>
        <w:rPr>
          <w:sz w:val="18"/>
          <w:szCs w:val="18"/>
          <w:lang w:val="de-DE"/>
        </w:rPr>
        <w:t xml:space="preserve">LEPTİNİN REAKTİF OKSİJEN TÜRLERİ İLE ETKİLEŞMESİNİN AKIŞA ENJEKSİYON ANALİZ-LUMİNOL KEMİLUMİNESANSI YÖNTEMİ İLE İNCELENMESİ 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ANIŞMANI </w:t>
        <w:tab/>
        <w:t xml:space="preserve">PROF.DR. İCLAL ÇAKICI </w:t>
        <w:tab/>
        <w:tab/>
        <w:t xml:space="preserve">2003 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  <w:lang w:val="de-DE"/>
        </w:rPr>
        <w:t>ÇAĞATAY FİKRET ERAD</w:t>
      </w:r>
      <w:r>
        <w:rPr>
          <w:sz w:val="18"/>
          <w:szCs w:val="18"/>
          <w:lang w:val="de-DE"/>
        </w:rPr>
        <w:tab/>
        <w:t>TÜRK HAVA KUVVETLERİ PİLOTLARINDA PERFORMANS EĞİTİMİ İLE İLGİLİ FAKTÖRLERE MEVSİMSEL DEĞİŞİKLİKLERİN ETKİSİ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</w:t>
        <w:tab/>
        <w:t>PROF.DR.NURETTİN ABACIOĞLU</w:t>
        <w:tab/>
        <w:tab/>
        <w:t>2003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  <w:lang w:val="de-DE"/>
        </w:rPr>
        <w:t>ZÜHAL AKTAŞ</w:t>
      </w:r>
      <w:r>
        <w:rPr>
          <w:b/>
          <w:bCs/>
          <w:sz w:val="18"/>
          <w:szCs w:val="18"/>
          <w:lang w:val="de-DE"/>
        </w:rPr>
        <w:tab/>
      </w:r>
      <w:r>
        <w:rPr>
          <w:sz w:val="18"/>
          <w:szCs w:val="18"/>
          <w:lang w:val="de-DE"/>
        </w:rPr>
        <w:t>SPRAUGE-DAWLEY ve WİSTAR SIÇANLARIN a-ADRENERJİK AGONİST AJANLARA CEVAPLARININ ve  ENDOTEL IŞLEVLERİNİN KARŞILAŞTIRILMASI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ANIŞMANI </w:t>
        <w:tab/>
        <w:t>PROF.DR. FATMA AKAR</w:t>
        <w:tab/>
        <w:tab/>
        <w:t>2003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  <w:lang w:val="de-DE"/>
        </w:rPr>
        <w:t>F.FEYZA SELÇUK</w:t>
      </w:r>
      <w:r>
        <w:rPr>
          <w:sz w:val="18"/>
          <w:szCs w:val="18"/>
          <w:lang w:val="de-DE"/>
        </w:rPr>
        <w:tab/>
        <w:t>AVRUPA BİRLİĞİ, CADREAC ÜLKELERİ ve TÜRKİYE’DE İZLENEN İLAÇ RUHSATLANDIRMA PROSEDÜRLERİ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</w:t>
        <w:tab/>
        <w:t>PROF.DR. İLKER KANZIK</w:t>
        <w:tab/>
        <w:tab/>
        <w:t>2004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  <w:lang w:val="de-DE"/>
        </w:rPr>
        <w:t>SARPAY DEMİRAY</w:t>
      </w:r>
      <w:r>
        <w:rPr>
          <w:sz w:val="18"/>
          <w:szCs w:val="18"/>
          <w:lang w:val="de-DE"/>
        </w:rPr>
        <w:tab/>
        <w:t>SIÇANDA 3-NİTROPROPİYONİK ASİDİN HEMODİNAMİK ETKİLERİNİN ve MİYOKARDİYAL KORUYUCU ETKİSİNİN İNCELENMESİ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</w:t>
        <w:tab/>
        <w:t>PROF.DR. İCLAL ÇAKICI</w:t>
        <w:tab/>
        <w:tab/>
        <w:t xml:space="preserve">2004 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  <w:lang w:val="de-DE"/>
        </w:rPr>
        <w:t>BAHAR COŞKUN</w:t>
      </w:r>
      <w:r>
        <w:rPr>
          <w:sz w:val="18"/>
          <w:szCs w:val="18"/>
          <w:lang w:val="de-DE"/>
        </w:rPr>
        <w:tab/>
        <w:t>BYPASS GRAFT DOKUSU INTERNAL MEME ARTERİNDE NİTROGLİSERİN İLE OLUŞTURULAN TOLERANSTA RESVERATROLÜN ETKİSİNİN İNCELENMESİ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</w:t>
        <w:tab/>
        <w:t>PROF.DR. FATMA AKAR</w:t>
        <w:tab/>
        <w:tab/>
        <w:t>2004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  <w:lang w:val="de-DE"/>
        </w:rPr>
        <w:t>EMEL DAYIOĞLU</w:t>
      </w:r>
      <w:r>
        <w:rPr>
          <w:sz w:val="18"/>
          <w:szCs w:val="18"/>
          <w:lang w:val="de-DE"/>
        </w:rPr>
        <w:tab/>
        <w:t>BUMETANİDİN UMBİLİKAL ARTERDE SEROTONİN, HİSTAMİN ve KCI KASILMALARI ÜZERİNE İNHİBİTÖR ETKİSİNİN İNCELENMESİ</w:t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>DANIŞMANI</w:t>
        <w:tab/>
        <w:t>PROF.DR. FATMA AKAR</w:t>
        <w:tab/>
        <w:tab/>
        <w:t xml:space="preserve">2004 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  <w:lang w:val="de-DE"/>
        </w:rPr>
        <w:t>CANDAN TÜRKKANI</w:t>
      </w:r>
      <w:r>
        <w:rPr>
          <w:sz w:val="18"/>
          <w:szCs w:val="18"/>
          <w:lang w:val="de-DE"/>
        </w:rPr>
        <w:t xml:space="preserve"> </w:t>
        <w:tab/>
        <w:t xml:space="preserve">KIRIKKALE SSK HASTANESİ POLİKLİNİĞİ’NDEN ÇIKAN REÇETELERİN İLAÇ ETKİLEŞİMLERİ BAKIMINDAN DEĞERLENDİRİLMESİ 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ANIŞMANI </w:t>
        <w:tab/>
        <w:t xml:space="preserve">PROF.DR. NURETTİN ABACIOĞLU </w:t>
        <w:tab/>
        <w:t>2004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  <w:u w:val="single"/>
          <w:lang w:val="de-DE"/>
        </w:rPr>
        <w:t>MERT BAYKAL</w:t>
      </w:r>
      <w:r>
        <w:rPr>
          <w:b/>
          <w:bCs/>
          <w:sz w:val="18"/>
          <w:szCs w:val="18"/>
          <w:lang w:val="de-DE"/>
        </w:rPr>
        <w:tab/>
      </w:r>
      <w:r>
        <w:rPr>
          <w:sz w:val="18"/>
          <w:szCs w:val="18"/>
          <w:lang w:val="de-DE"/>
        </w:rPr>
        <w:t>KİMYASAL ÖNKOŞULLAYICI OLARAK KULLANILAN 3-NİTROPROPİYONİK ASİDİN VAZODİLATÖR ETKİNLİĞİNİN MEKANİZMASININ ARAŞTIRILMASI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</w:t>
        <w:tab/>
        <w:t>PROF.DR.İCLAL ÇAKIICI</w:t>
        <w:tab/>
        <w:tab/>
        <w:t xml:space="preserve">2005 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7"/>
        <w:rPr>
          <w:szCs w:val="18"/>
        </w:rPr>
      </w:pPr>
      <w:r>
        <w:rPr>
          <w:szCs w:val="18"/>
          <w:u w:val="single"/>
        </w:rPr>
        <w:t>ADİLE EBRU DOĞAN</w:t>
      </w:r>
      <w:r>
        <w:rPr>
          <w:szCs w:val="18"/>
        </w:rPr>
        <w:tab/>
      </w:r>
      <w:r>
        <w:rPr>
          <w:b w:val="false"/>
          <w:bCs w:val="false"/>
          <w:szCs w:val="18"/>
        </w:rPr>
        <w:t xml:space="preserve">TÜRK ŞARABLARINDAKİ RESVERATROL MİKTARININ HPLC İLE TAYİN EDİLMESİ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</w:t>
        <w:tab/>
        <w:tab/>
        <w:t xml:space="preserve">PROF.DR.FATMA AKAR        2005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  <w:lang w:val="de-DE"/>
        </w:rPr>
        <w:t>SELMA ALİME ÇEVİK</w:t>
      </w:r>
      <w:r>
        <w:rPr>
          <w:sz w:val="18"/>
          <w:szCs w:val="18"/>
          <w:lang w:val="de-DE"/>
        </w:rPr>
        <w:t xml:space="preserve">     İLAÇ RUHSATLANDIRILMASI SIRASINDA İSTENEN KLİNİK ÖNCESİ VE KLİNİK FARMAKO-TOKSİKOLOJİK ÇALIŞMALAR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ANIŞMANI    PROF.DR.İLKER KANZIK        2005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  <w:lang w:val="de-DE"/>
        </w:rPr>
        <w:t xml:space="preserve">GÜLÇİÇEK DAĞLI </w:t>
      </w:r>
      <w:r>
        <w:rPr>
          <w:sz w:val="18"/>
          <w:szCs w:val="18"/>
          <w:lang w:val="de-DE"/>
        </w:rPr>
        <w:t xml:space="preserve">    TİAMİNİN ANTİNONSİSEPTİF ETKİLERİNİN KRONONBİYOLOJİK OLARAK İNCELENMESİ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ANIŞMANI   PROF.DR.NURETTİN ABACIOĞLU      2006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  <w:lang w:val="de-DE"/>
        </w:rPr>
        <w:t>YASEMİN MANAVBAŞI</w:t>
      </w:r>
      <w:r>
        <w:rPr>
          <w:sz w:val="18"/>
          <w:szCs w:val="18"/>
          <w:lang w:val="de-DE"/>
        </w:rPr>
        <w:tab/>
        <w:t>LEVOSİMENDANIN İNSAN İNTERNAL MEME ARTERİ ÜZERİNDEKİ VAZODİLATÖR ETKİ MEKANİZMASININ ARAŞTIRILMASI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ANIŞMANI      PROF.DR. FATMA AKAR           2006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  <w:lang w:val="de-DE"/>
        </w:rPr>
        <w:t xml:space="preserve">SİBEL ARSLAN </w:t>
      </w:r>
      <w:r>
        <w:rPr>
          <w:sz w:val="18"/>
          <w:szCs w:val="18"/>
          <w:lang w:val="de-DE"/>
        </w:rPr>
        <w:t xml:space="preserve">    ICH BAĞLAMINDA AVRUPA BİRLİĞİ VE İLAÇ RUHSATLANDIRMA SÜREÇLERİ,KISA ÜRÜN BİLGİSİ VE HASTA KULLANMA TALİMATI HAZIRLAMA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ANIŞMANI    PROF.DR.İLKER KANZIK     2006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  <w:lang w:val="de-DE"/>
        </w:rPr>
        <w:t>PELİN KILÇ</w:t>
      </w:r>
      <w:r>
        <w:rPr>
          <w:sz w:val="18"/>
          <w:szCs w:val="18"/>
          <w:lang w:val="de-DE"/>
        </w:rPr>
        <w:t xml:space="preserve">     MEMANTİNİN ANTİNOSİSEPTİF ETKİSİNDE GECE GÜNDÜZ RİTMİNİN P-BENZOKİNON KIVRANMA TESTİ İLE İNCELENMESİ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DANIŞMANI      YRD.DOÇ.DR.N.TURAN DURAL       2006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  <w:lang w:val="de-DE"/>
        </w:rPr>
        <w:t>AZİMET YALÇIN BUĞDAYCI</w:t>
      </w:r>
      <w:r>
        <w:rPr>
          <w:sz w:val="18"/>
          <w:szCs w:val="18"/>
          <w:lang w:val="de-DE"/>
        </w:rPr>
        <w:t xml:space="preserve">     KÜRESELLEŞME VE RASYONEL İLAÇ KULLANIMI BAĞLAMINDA İLACA ERİŞİM ‚’’PATENT VE VERİ KORUMASI’’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ANIŞMANI    PROF.DR.İLKER KANZIK      2006 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  <w:lang w:val="de-DE"/>
        </w:rPr>
        <w:t xml:space="preserve">MANOLYA KAVAFOĞLU </w:t>
      </w:r>
      <w:r>
        <w:rPr>
          <w:sz w:val="18"/>
          <w:szCs w:val="18"/>
          <w:lang w:val="de-DE"/>
        </w:rPr>
        <w:t xml:space="preserve">     P-BENZOKİNONLA İNDÜKLENEN NOSİSEPSİYONDA SABAH-AKŞAM RİTM PROFİLİNDE METOPROLOLÜN ETKİSİ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ANIŞMANI      PROF.DR.NURETTİN ABACIOĞLU     2006 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  <w:lang w:val="de-DE"/>
        </w:rPr>
        <w:t>FATMA ESRA KATIRCIOĞLU</w:t>
      </w:r>
      <w:r>
        <w:rPr>
          <w:sz w:val="18"/>
          <w:szCs w:val="18"/>
          <w:lang w:val="de-DE"/>
        </w:rPr>
        <w:t xml:space="preserve">    UZUN SÜRE RESVERATROL İLE BESLENMİŞ SIÇANLARIN KARACİĞER,AKCİĞER, BÖBREK VE KALP DOKULARINDA RESVERATROL MİKTARININ BELİRLENMESİ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   PROF.DR.FATMA AKAR     2007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  <w:lang w:val="de-DE"/>
        </w:rPr>
        <w:t xml:space="preserve">NURAY ŞENVER AÇIKGÖZ </w:t>
      </w:r>
      <w:r>
        <w:rPr>
          <w:sz w:val="18"/>
          <w:szCs w:val="18"/>
          <w:lang w:val="de-DE"/>
        </w:rPr>
        <w:t xml:space="preserve">   P-BENZOKİNON İLE ÜNDİKLENEN  NOSİSEPSİYONDA NEBİVOLOL’ÜN KRONOBİYOLOJİK ETKİLERİNİN ARAŞTIRILMASI 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ANIŞMANI   :PROF DR.NURETTİN ABACIOĞLU       2007 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  <w:lang w:val="de-DE"/>
        </w:rPr>
        <w:t xml:space="preserve">GÜRKAN GÖZÜBÜYÜK </w:t>
      </w:r>
      <w:r>
        <w:rPr>
          <w:sz w:val="18"/>
          <w:szCs w:val="18"/>
          <w:lang w:val="de-DE"/>
        </w:rPr>
        <w:t xml:space="preserve"> KRONİK OUABAİN UYGULANMIŞ SIÇANLARIN DAMAR,BÖBREK VE KALP DOKULARINDA RHO-KİNAZ ENZİM EKSPRESYONLARININ İNCELENMESİ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   DOÇ.DR.MUSTAFA ARK    2007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  <w:lang w:val="de-DE"/>
        </w:rPr>
        <w:t xml:space="preserve">CAN TUFAN  </w:t>
      </w:r>
      <w:r>
        <w:rPr>
          <w:sz w:val="18"/>
          <w:szCs w:val="18"/>
          <w:lang w:val="de-DE"/>
        </w:rPr>
        <w:t>ALLOKSAN DİYABETİK TAVŞANLARIN PLAZMA NİTRİK/NİTRAT VE NİTROTİROZİN DÜZEYLERİ ÜZERİNE UZUN SÜRELİ RESVERATROL VERİLMESİNİN ETKİSİ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   PROF.DR.FATMA AKAR   2008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  <w:lang w:val="de-DE"/>
        </w:rPr>
        <w:t>MEHMET BİLGİHAN PEKTAŞ</w:t>
      </w:r>
      <w:r>
        <w:rPr>
          <w:sz w:val="18"/>
          <w:szCs w:val="18"/>
          <w:lang w:val="de-DE"/>
        </w:rPr>
        <w:t xml:space="preserve">    ALLOXAN İLE DİABET OLUŞTURULMUŞ TAVŞANLARDA RESVERATROLÜN ENDOTEL FONKSİYONUHA ETKİSİNİN İNCELENMESİ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 PROF.DR.FATMA AKAR  2008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b/>
          <w:sz w:val="18"/>
          <w:szCs w:val="18"/>
          <w:u w:val="single"/>
          <w:lang w:val="de-DE"/>
        </w:rPr>
        <w:t>AYSUN ÖZDEMİR</w:t>
      </w:r>
      <w:r>
        <w:rPr>
          <w:sz w:val="18"/>
          <w:szCs w:val="18"/>
          <w:lang w:val="de-DE"/>
        </w:rPr>
        <w:t xml:space="preserve"> İNSAN UMBİLİKAL VEN ENTODEL HÜCRELERİNDE OVABAİN İLE İNDÜKLENEN APONEKROTİK ÖLÜMLERDE RHO KİNAZIN OLASI ROLÜNÜN  İNCELENMESİ  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 DOÇ.DR.MUSTAFA ARK  2008-10-27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  <w:lang w:val="de-DE"/>
        </w:rPr>
        <w:t>RABİA GÖKDOĞAN TAŞCI</w:t>
      </w:r>
      <w:r>
        <w:rPr>
          <w:sz w:val="18"/>
          <w:szCs w:val="18"/>
          <w:lang w:val="de-DE"/>
        </w:rPr>
        <w:t xml:space="preserve">  KLİNİK İLAÇ ARAŞTIRMALARININ TÜRK VE AVRUPA BİRLİĞİ MEVZUATINDA KARŞILAŞTIRILMASI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ANIŞMANI DOÇ.DR. NİLÜFER N.TURAN DURAL  2008 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  <w:lang w:val="de-DE"/>
        </w:rPr>
        <w:t>AYŞEGÜL DEMİRTAŞ</w:t>
      </w:r>
      <w:r>
        <w:rPr>
          <w:sz w:val="18"/>
          <w:szCs w:val="18"/>
          <w:lang w:val="de-DE"/>
        </w:rPr>
        <w:t xml:space="preserve">  UVABAİN İLE HİPERTANSİF YAPILMIŞ SIÇANLARIN DAMARLARINDA RHO KİNAZ İNHİBİTÖRLERİNİN ETKİNLİĞİNİN  İNCELENMESİ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  DOÇ.DR.NİLÜFER N.TURAN 2008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  <w:lang w:val="de-DE"/>
        </w:rPr>
        <w:t>GÜRKAN ŞAHAN</w:t>
      </w:r>
      <w:r>
        <w:rPr>
          <w:sz w:val="18"/>
          <w:szCs w:val="18"/>
          <w:lang w:val="de-DE"/>
        </w:rPr>
        <w:t xml:space="preserve"> MİYOKARDİNAL İSKEMİYE KARŞI LEVOSİMENDANIN MOLEKÜLER MEKANİZMALARININ İNCELENMESİ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  DOÇ.DR.  NİLÜFER N. TURAN DURAL 2009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  <w:lang w:val="de-DE"/>
        </w:rPr>
        <w:t>NİDA EDEVLER</w:t>
      </w:r>
      <w:r>
        <w:rPr>
          <w:sz w:val="18"/>
          <w:szCs w:val="18"/>
          <w:lang w:val="de-DE"/>
        </w:rPr>
        <w:t xml:space="preserve"> LEVOSİMENDANIN MİYOKARDİYAL İSKEMİDE KORUYUCU ROLÜNÜN İNCELENMESİ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 DOÇ.DR. NİLÜFER N.TURAN DURAL 2009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  <w:lang w:val="de-DE"/>
        </w:rPr>
        <w:t>ALİ AYDIN</w:t>
      </w:r>
      <w:r>
        <w:rPr>
          <w:sz w:val="18"/>
          <w:szCs w:val="18"/>
          <w:lang w:val="de-DE"/>
        </w:rPr>
        <w:t xml:space="preserve"> UZUN SÜRE FRUKTOZ İÇEN SIÇANLARDA RESVERATROL VERİLMESİNİN VAZODİLATÖR CEVAP ÜZERİNE ETKİSİNİN İNCELENMESİ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 PROF.DR. FATMA AKAR 2009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u w:val="single"/>
          <w:lang w:val="de-DE"/>
        </w:rPr>
        <w:t>YASİN ATACAN AYTEKİN</w:t>
      </w:r>
      <w:r>
        <w:rPr>
          <w:sz w:val="18"/>
          <w:szCs w:val="18"/>
          <w:lang w:val="de-DE"/>
        </w:rPr>
        <w:t xml:space="preserve"> UZUN SÜRE FRUKTOZ İÇEN SIÇANLARDA RESVERATROL VERİLMESİNİN VAZOKONSTRİKTÖR CEVAP ÜZERİNE ETKİSİNİN İNCELENMESİ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 PROF.DR. FATMA AKAR 2009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  <w:lang w:val="de-DE"/>
        </w:rPr>
        <w:t xml:space="preserve">DİLEK TÜMER  </w:t>
      </w:r>
      <w:r>
        <w:rPr>
          <w:sz w:val="18"/>
          <w:szCs w:val="18"/>
          <w:lang w:val="de-DE"/>
        </w:rPr>
        <w:t>3-NİTROPİYOBİYONİK ASİTLE HUNTİNGTON HASTALIĞI OLUŞTURMADA LOKOMOTOR AKTİVİTENİN GECE-GÜNDÜZ FARKI VE MEMANTİNİN ETKİLERİ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 PROF.DR. NURETTİN ABACIOĞLU 2009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b/>
          <w:sz w:val="18"/>
          <w:szCs w:val="18"/>
          <w:u w:val="single"/>
          <w:lang w:val="de-DE"/>
        </w:rPr>
        <w:t>EBRU HİÇDURMAZ</w:t>
      </w:r>
      <w:r>
        <w:rPr>
          <w:sz w:val="18"/>
          <w:szCs w:val="18"/>
          <w:lang w:val="de-DE"/>
        </w:rPr>
        <w:t xml:space="preserve"> İZOLE SIÇAN AORTUNDA ROCK EKSPRESYONU VE AKTİVASYONUNUN GÜN İÇİ RİTMİNİN İNCELENMESİ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 YRD.DOÇ.DR. ORHAN ULUDAĞ 2010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b/>
          <w:sz w:val="18"/>
          <w:szCs w:val="18"/>
          <w:u w:val="single"/>
          <w:lang w:val="de-DE"/>
        </w:rPr>
        <w:t>SEVTAP HAN</w:t>
      </w:r>
      <w:r>
        <w:rPr>
          <w:sz w:val="18"/>
          <w:szCs w:val="18"/>
          <w:lang w:val="de-DE"/>
        </w:rPr>
        <w:t xml:space="preserve"> SIÇANLARDA DOCA-TUZ MODELİ İLE OLUŞTURULAN HİPERTANSİYONA BAĞLI DAMAR ENDOTEL DİSFONKSİYON PARAMETRELERİ VE ROCK EKSPRESYONU VE AKTİVASYONUNUN KARŞILAŞTIRLMASI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ANIŞMANI  YRD.DOÇ.DR. ORHAN ULUDAĞ  2010 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  <w:lang w:val="de-DE"/>
        </w:rPr>
        <w:t>AYLA CİHAN</w:t>
      </w:r>
      <w:r>
        <w:rPr>
          <w:sz w:val="18"/>
          <w:szCs w:val="18"/>
          <w:lang w:val="de-DE"/>
        </w:rPr>
        <w:t xml:space="preserve">  NORMAL VE PREEKLAMTİK PLASENTALARDA EZRİN/RADİKSİN/MOESİN (ERM) EKSPRESYONLARININ  İNCELENMESİ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NIŞMANI  DOÇ.DR.MUSTAFA ARK 2010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EMRAH BAYRAM </w:t>
      </w:r>
      <w:r>
        <w:rPr>
          <w:sz w:val="18"/>
          <w:szCs w:val="18"/>
        </w:rPr>
        <w:t>UVABAİN ARACILIKLI HÜCRESEL CEVAPLARDA RHO-KİNAZ ENZİMİNİN OLOLASI ROLÜNÜN PRO TEOMİK YÖNTEMLERLE İNCE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DOÇ.DR. MUSTAFA ARK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SEDA DİNÇER SEÇKİN</w:t>
      </w:r>
      <w:r>
        <w:rPr>
          <w:sz w:val="18"/>
          <w:szCs w:val="18"/>
        </w:rPr>
        <w:t xml:space="preserve"> NORMAL REÇETE İLE VERİLMESİ GEREKEN KONTROLE TABİ İLAÇ REÇETELERİNİN İLAÇ ETKİLEŞİMLERİ AÇISINDAN İNCE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PROF.DR. NURETTİN ABACIOĞLU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SAADET KURUÖZ </w:t>
      </w:r>
      <w:r>
        <w:rPr>
          <w:sz w:val="18"/>
          <w:szCs w:val="18"/>
        </w:rPr>
        <w:t>MİYOKARDİYAL İSKEMİ TEDAVİSİNDE KOMBİNE İLAÇ KULLANI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DOÇ.DR. NİLÜFER N. TURAN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BURCU GÖKALP</w:t>
      </w:r>
      <w:r>
        <w:rPr>
          <w:sz w:val="18"/>
          <w:szCs w:val="18"/>
        </w:rPr>
        <w:t xml:space="preserve"> ALLOKSAN DİYABETİK TAVŞANLARDA RESVERATROLTEDAVİSİNİN ENDOTELİYAL NİTRİK OKSİT SENTAZ EKSPRESYONU ÜZERİNE ETKİSİNİN İNCE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PROF.DR. FATMA AKAR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DÖNE BÜLBÜL</w:t>
      </w:r>
      <w:r>
        <w:rPr>
          <w:sz w:val="18"/>
          <w:szCs w:val="18"/>
        </w:rPr>
        <w:t xml:space="preserve"> PİROZAL TÜREVİ BİLEŞİKLERİN OLASI ANTİ KANSER AKTİVİTELERİNİN İNCE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:PROF.DR.MUSTAFA 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b/>
          <w:sz w:val="18"/>
          <w:szCs w:val="18"/>
          <w:u w:val="single"/>
        </w:rPr>
        <w:t>BORA PALABIYIK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METABOLİK SENDROMUN PATOFİZYOLOJİSİNDE SANTRAL OKSİDATİF STRESİN ROL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ŞMAN:ÖĞR.GR.DR.BİLGEN BAŞGUT 2011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YSU AKBAŞ KORUCU</w:t>
      </w:r>
      <w:r>
        <w:rPr>
          <w:sz w:val="18"/>
          <w:szCs w:val="18"/>
        </w:rPr>
        <w:tab/>
        <w:t>MİYOKARDİYAL İSKEMİ-REPERFÜZYON HASARINDA RESVERATROLÜN BÜYÜK KALSİYUM BAĞIMLI-POTASYUM KANALLARI ARACILIKLI ETKİ MEKANİZMASININ İNCELENMESİ</w:t>
      </w:r>
    </w:p>
    <w:p>
      <w:pPr>
        <w:pStyle w:val="Normal"/>
        <w:jc w:val="both"/>
        <w:rPr/>
      </w:pPr>
      <w:r>
        <w:rPr>
          <w:sz w:val="18"/>
          <w:szCs w:val="18"/>
        </w:rPr>
        <w:t>DANIŞMANI</w:t>
        <w:tab/>
        <w:t>DOÇ.DR.NİLÜFER N.TURAN</w:t>
        <w:tab/>
        <w:t>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ONUR GÖKHAN YILDIRIM:</w:t>
      </w:r>
      <w:r>
        <w:rPr>
          <w:sz w:val="18"/>
          <w:szCs w:val="18"/>
        </w:rPr>
        <w:tab/>
        <w:t>YÜKSEK FRUKTOZ İLE BESLENEN SIÇANLARDA KAN LİPİT PROFİLİ VE KARACİĞER LİPİT AKÜMÜLASYONU ÜZERİNE RESVERATROLÜN ETKİSİNİN İNCE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: PROF.DR. FATMA AKAR 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MOHAMMADREZA LAK ZADEH</w:t>
      </w:r>
      <w:r>
        <w:rPr>
          <w:sz w:val="18"/>
          <w:szCs w:val="18"/>
        </w:rPr>
        <w:tab/>
        <w:t>MİKROKARDİYAL İSKEMİ-REPERFÜZYON HASARININ TEDAVİSİNDE RESVERATROL:MİTOKATP KANALLARININ ROL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DOÇ.DR.NİLÜFER N.TURAN DURAL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MERVE AYDIN </w:t>
      </w:r>
      <w:r>
        <w:rPr>
          <w:sz w:val="18"/>
          <w:szCs w:val="18"/>
        </w:rPr>
        <w:t>YENİ BİR SODYUM KANAL BLOKÖRÜ 44BU’NUN İSKEMİ REPERFÜZYON ARİTMİLERİ ÜZERİNE ETKİLERİNİN VİVO YÖNTEMLE İNCE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DOÇ.DR.BİLGEN BAŞGUT 2012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b/>
          <w:color w:val="000000"/>
          <w:sz w:val="18"/>
          <w:szCs w:val="18"/>
          <w:u w:val="single"/>
        </w:rPr>
        <w:t>NİLÜFER ERCAN</w:t>
        <w:tab/>
      </w:r>
      <w:r>
        <w:rPr>
          <w:color w:val="000000"/>
          <w:sz w:val="18"/>
          <w:szCs w:val="18"/>
        </w:rPr>
        <w:t xml:space="preserve"> SIÇAN PENÇE ÖDEMİNDE DİKLOFENAK ETKİNLİĞİNİN YARDIMCI UYGULAMALAR İLE DEĞİŞİM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color w:val="000000"/>
          <w:sz w:val="18"/>
          <w:szCs w:val="18"/>
        </w:rPr>
        <w:t>DANIŞMANI DOÇ.DR.M.ORHAN ULUDAĞ 2012</w:t>
      </w:r>
    </w:p>
    <w:p>
      <w:pPr>
        <w:pStyle w:val="Normal"/>
        <w:jc w:val="both"/>
        <w:rPr>
          <w:color w:val="000000"/>
          <w:sz w:val="18"/>
          <w:szCs w:val="20"/>
          <w:lang w:val="de-DE"/>
        </w:rPr>
      </w:pPr>
      <w:r>
        <w:rPr>
          <w:color w:val="000000"/>
          <w:sz w:val="18"/>
          <w:szCs w:val="20"/>
          <w:lang w:val="de-DE"/>
        </w:rPr>
      </w:r>
    </w:p>
    <w:p>
      <w:pPr>
        <w:pStyle w:val="Normal"/>
        <w:jc w:val="both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28"/>
          <w:u w:val="single"/>
        </w:rPr>
        <w:t>DOKTORA</w:t>
      </w:r>
      <w:r>
        <w:rPr>
          <w:b/>
          <w:sz w:val="1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FATMA AKAR.</w:t>
      </w:r>
      <w:r>
        <w:rPr>
          <w:sz w:val="18"/>
          <w:szCs w:val="18"/>
        </w:rPr>
        <w:tab/>
        <w:tab/>
        <w:t>İZOLE - PERFÜZE KOBAY AKCİĞERİNDE HİSTAMİNİN NEDEN OLDUĞU EİKOZANOİD SENTEZ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 xml:space="preserve">   PROF.DR. İLKER KANZIK   19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İCLAL ÇAKICI.</w:t>
      </w:r>
      <w:r>
        <w:rPr>
          <w:sz w:val="18"/>
          <w:szCs w:val="18"/>
        </w:rPr>
        <w:tab/>
        <w:tab/>
        <w:t>SIÇAN ANOCOCCYGEUS KASINDA BAZI  AGONİSLERİN ETKİLER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.  </w:t>
        <w:tab/>
        <w:t xml:space="preserve"> PROF.DR. HAKAN ZENGİL.   198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ÖNMEZ DOĞAN (UYDEŞ)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KORONER BYPASS GRAFT MATERYALLERİ İNSAN SAFEN VENİ, İNTERNAL MEME ARTERİ ve ALTERNATİF MATERYAL GASTROEPİPLOİK ARTERİN ENDOTEL ve DÜZ KAS FONKSİYONLARININ KARŞIL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</w:t>
        <w:tab/>
        <w:t xml:space="preserve"> PROF.DR. İLKER KANZIK</w:t>
        <w:tab/>
        <w:t>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ETÜL SAVRAN</w:t>
      </w:r>
      <w:r>
        <w:rPr>
          <w:sz w:val="18"/>
          <w:szCs w:val="18"/>
        </w:rPr>
        <w:t xml:space="preserve">        DENEYSEL ÜLSERDE KRONOPATOLOJİ VE BAZI İLAÇLARIN KRONOFARMAKOLOJİS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NIŞMANI</w:t>
        <w:tab/>
        <w:t xml:space="preserve">  PROF.DR. HAKAN ZENGİL      19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AHAR TUNÇTAN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SAĞLIKLI ve </w:t>
      </w:r>
      <w:r>
        <w:rPr>
          <w:i/>
          <w:sz w:val="18"/>
          <w:szCs w:val="18"/>
        </w:rPr>
        <w:t xml:space="preserve">Mycobacterium tuberculosis </w:t>
      </w:r>
      <w:r>
        <w:rPr>
          <w:sz w:val="18"/>
          <w:szCs w:val="18"/>
        </w:rPr>
        <w:t>İLE İNFEKTE BİREYLERDE MAKROFAJLARIN NİTRİK OKSİT SENTEZLEME YETENEKLERİNİN BİYOESEY YÖNTEMİ İLE BELİR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NURETTİN ABACIOĞLU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YHAN SUCAK</w:t>
      </w:r>
      <w:r>
        <w:rPr>
          <w:sz w:val="18"/>
          <w:szCs w:val="18"/>
        </w:rPr>
        <w:tab/>
        <w:tab/>
        <w:t>İZOLE PERFÜZE TAVŞAN BÖBREĞİNDE ENDOTELİN KONVERTİNG ENZİM İNHİBİSYONU'NUN DEĞİŞİK AGONİST CEVAPLAINA ETKİ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 SEVİM ERCAN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DİDEM (BİLGİÇ) İKİNCİOĞULLARI</w:t>
      </w:r>
      <w:r>
        <w:rPr>
          <w:sz w:val="18"/>
          <w:szCs w:val="18"/>
        </w:rPr>
        <w:t xml:space="preserve">     İZOLE TAVŞAN BÖBREĞİNDE, ENDOTELİN 1'İN BÖBREK PERFÜZYON BASINCINDA, İDRAR HACMİNDE VE BÖBREK AĞIRLIĞINDA OLUŞTURDUĞU DEĞİŞİKLİKLER ÜZERİNDE STABİL PROSTASİKLİN ANALOĞU İLOPROSTUN ETKİSİ VE BU ETKİDE cAMP'NİN ROL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HAKAN ZENGİL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USTAFA ARK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ANESTEZİYE KOBAYLARDA DİGOKSİN İLE OLUŞTURULAN ARİTMİLERDE SERBEST OKSİJEN RADİKALLERİNİN OLASI ROLÜNÜ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 xml:space="preserve">PROF.DR. İLKER KANZIK  </w:t>
        <w:tab/>
        <w:t>YARDIMCI DANIŞMANI</w:t>
        <w:tab/>
        <w:t>DOÇ.DR. İCLAL ÇAKICI</w:t>
        <w:tab/>
        <w:t>19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ÖZGE UZUN</w:t>
      </w:r>
      <w:r>
        <w:rPr>
          <w:sz w:val="18"/>
          <w:szCs w:val="18"/>
        </w:rPr>
        <w:tab/>
        <w:t>İZOLE PULMONER ARTER PREPARATLARINDA HİPOKSİ İLE OLUŞAN VAZOKONSTRİKSİYONUN ETKİ MEKANİZMASINI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İLKER KANZIK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YARDIMCI DANIŞMANI  DOÇ.DR.A.TUNCAY DEMİRYÜREK</w:t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ERRİN GÜNAYDIN</w:t>
      </w:r>
      <w:r>
        <w:rPr>
          <w:sz w:val="18"/>
          <w:szCs w:val="18"/>
        </w:rPr>
        <w:tab/>
        <w:t>LOKAL ANESTEZİKLERİN ANTİOKSİDAN AKTİVİTELERİNİN KEMİLÜMİNESANS YÖNTEMİYLE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A.TUNCAY DEMİRYÜREK</w:t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ELTEM SARIAHMETOĞLU</w:t>
      </w:r>
      <w:r>
        <w:rPr>
          <w:sz w:val="18"/>
          <w:szCs w:val="18"/>
        </w:rPr>
        <w:tab/>
        <w:t>MELATONİN ve ANALOGLARININ ANTİOKSİDAN AKTİVİTESİNİN AKIM İNJEKSİYON ANALİZ-KEMİLUMİNESANS YÖNTEMİ  İLE BELİRLENMESİ ve MELATONON REPERFÜZYON ARİTMİLERİ ÜZERİNE ETKİNLİĞİNİ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İCLAL CAKICI</w:t>
        <w:tab/>
        <w:tab/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EDAT RAHMİ ALTUĞ</w:t>
      </w:r>
      <w:r>
        <w:rPr>
          <w:sz w:val="18"/>
          <w:szCs w:val="18"/>
        </w:rPr>
        <w:tab/>
        <w:t>İSKEMİK ÖNKOŞULLAMANIN MEKANİZMASINDA PEROKSİNİTRİTİN ROLÜNÜN SIÇAN İZOLE KALBİNDE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İLKER KANZIK</w:t>
        <w:tab/>
        <w:t>YARDIMCI DANIŞMANI DOÇ.DR.A.TUNCAY DEMİRYÜREK</w:t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.KEMAL BUHARALIOĞLU</w:t>
      </w:r>
      <w:r>
        <w:rPr>
          <w:sz w:val="18"/>
          <w:szCs w:val="18"/>
        </w:rPr>
        <w:tab/>
        <w:t>SIÇAN AORTASINDA HİPERTONİSİTENİN OLUŞTURDUĞU KASTIRICI ETKİYE ARACILIK EDEN YOLAKLARI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FATMA AKAR</w:t>
        <w:tab/>
        <w:tab/>
        <w:t>2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İLÜFER DURAL (TURAN)</w:t>
      </w:r>
      <w:r>
        <w:rPr>
          <w:sz w:val="18"/>
          <w:szCs w:val="18"/>
        </w:rPr>
        <w:tab/>
        <w:t>NORMAL ve KRONİK HİPOKSİK İZOLE SIÇAN AKCİĞERİNDE İSKEMİK ÖNKOŞULLAMA : PEROKSİNİTRİTİN ETKİLER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A.TUNCAY DEMİRYÜREK</w:t>
        <w:tab/>
        <w:t>2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GÜLÜZAR YILDIZ</w:t>
      </w:r>
      <w:r>
        <w:rPr>
          <w:sz w:val="18"/>
          <w:szCs w:val="18"/>
        </w:rPr>
        <w:tab/>
        <w:t>SIÇAN İZOLE AKCİĞERİNDE İSKEMİK ÖNKOŞULLAMA OLUŞTURULMASI ve MEKANİZMASINI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A.TUNCAY DEMİRYÜREK</w:t>
        <w:tab/>
        <w:t>2003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FUNDA AYDEMİR (SEVER)</w:t>
      </w:r>
      <w:r>
        <w:rPr>
          <w:sz w:val="18"/>
          <w:szCs w:val="18"/>
        </w:rPr>
        <w:tab/>
        <w:t>ESANSİYEL AMİNOASİTLERİN ANTİOKSİDAN AKTİVİTESİNİN AKIŞA İNJEKSİYON ANALİZ-LUMİNOL KEMİLUMİNESANS YÖNTEMİ İLE TARANMASI</w:t>
      </w:r>
    </w:p>
    <w:p>
      <w:pPr>
        <w:pStyle w:val="Normal"/>
        <w:jc w:val="both"/>
        <w:rPr/>
      </w:pPr>
      <w:r>
        <w:rPr>
          <w:sz w:val="18"/>
          <w:szCs w:val="18"/>
        </w:rPr>
        <w:t>DANIŞMANI</w:t>
        <w:tab/>
        <w:t>PROF.DR. İCLAL ÇAKICI</w:t>
        <w:tab/>
        <w:tab/>
        <w:t xml:space="preserve">2004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HALUK ALAGÖL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SİSTEMİK ADRİOBLASTİN TEDAVİSİ ALAN SIÇANLARDA YARA İYİLEŞMESİNDE GECE GÜNDÜZ FAR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NURETTİN ABACIOĞLU</w:t>
        <w:tab/>
        <w:tab/>
        <w:t xml:space="preserve">2004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İLGEN BAŞGUT</w:t>
      </w:r>
      <w:r>
        <w:rPr>
          <w:sz w:val="18"/>
          <w:szCs w:val="18"/>
        </w:rPr>
        <w:t xml:space="preserve">           İZOLE SIÇAN  KALBİNDE  KİMYASAL  ÖNKOŞULLAYICI  3-NİTROPROPİYONİK ASİDİN KORUYUCU ETKİSİNİN İNCELENMESİ VE UYARILMIŞ KEMİLUMİNESANS ÜZERİNE ETKİSİNİN HÜCRESİZ SİSTEMLERDE AKIŞA İNJEKSİYON ANALİZ LUMİNOL KEMİLUMİNESANS YÖNTEMİ İLE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        PROF.DR.İCLAL ÇAKICI                   200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FEYZA ADEMOĞLU     </w:t>
      </w:r>
      <w:r>
        <w:rPr>
          <w:sz w:val="18"/>
          <w:szCs w:val="18"/>
        </w:rPr>
        <w:t xml:space="preserve">        GHRLİNİN  VASKÜLER ETKİLERİNİN KARAKTERİZASYON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         </w:t>
        <w:tab/>
        <w:t>PROF.DR.NURETTİN ABACIOĞL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YARD.DANIŞMANI </w:t>
        <w:tab/>
        <w:t>PROF.DR.HAKAN GÜRDAL</w:t>
        <w:tab/>
        <w:tab/>
        <w:t xml:space="preserve">2006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SELEN SÖYLEMEZ </w:t>
      </w:r>
      <w:r>
        <w:rPr>
          <w:sz w:val="18"/>
          <w:szCs w:val="18"/>
        </w:rPr>
        <w:t xml:space="preserve">   DİŞİ VE ERKEK SIÇANLARDA UZUN SÜRELİ RESVERATROL TEDAVİSİNİN ENDOTEL HÜCRE REAKTİVİTESİ VE ENOS,İNOS EKSPRESYONLARINI ÜZERİNDEKİ ETKİLERİNİ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   PROF.DR.FATMA AKAR    2007   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EDA AYPAR  </w:t>
      </w:r>
      <w:r>
        <w:rPr>
          <w:sz w:val="18"/>
          <w:szCs w:val="18"/>
        </w:rPr>
        <w:t>İZOLE SIÇAN KALBİNDE MİYOZİN  HAFİF ZİNCİR AKTİVASYONUNUN GECE GÜNDÜZ FARKINDA POZİTİF İNOTROPİK AJANLARIN ETKİSİNİ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 NURETTİN ABACIOĞLU  20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YARDIMCI DANIŞMANI DOÇ.DR.MUSTAFA ARK  20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BİYOKİMYA. ANABİLİM DALI (ECZ.)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YÜKSEK LİSANS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YŞE HACISALİHOĞLU.</w:t>
      </w:r>
      <w:r>
        <w:rPr>
          <w:sz w:val="18"/>
          <w:szCs w:val="18"/>
        </w:rPr>
        <w:tab/>
        <w:tab/>
        <w:t>AKCİĞER VEYA PLEVRAYI TUTAN ÇEŞİTLİ HASTALIKLARDA SERUM TOTAL SİYALİK ASİT,LİPİD BAĞLI SİYALİK ASİT DÜZEYLERİ VE SERUM PROTEİN FRAKSİYONLARININ DEĞERLENDİRİLME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DOÇ.DR.  BOLKAN ŞİMŞEK.  198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İSMAİL COŞAR.</w:t>
      </w:r>
      <w:r>
        <w:rPr>
          <w:sz w:val="18"/>
          <w:szCs w:val="18"/>
        </w:rPr>
        <w:tab/>
        <w:tab/>
        <w:t>ÇOCUKLUK YAŞ GRUBUNDA GÖRÜLEN LÖSEMİDE SERUM TOTAL PROTEİN VE FRAKSİYONLARI İLE TOTAL AMİNO ASİT NİTROJEN DÜZEYLERİNİN DEĞERLENDİRİLME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DOÇ.DR. BOLKAN ŞİMŞEK.   198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ÜÇLER KISA.</w:t>
      </w:r>
      <w:r>
        <w:rPr>
          <w:sz w:val="18"/>
          <w:szCs w:val="18"/>
        </w:rPr>
        <w:tab/>
        <w:t>ÇEŞİTLİ HASTALIKLARDA LÖKOSİT ALKALEN FOSFATAZ AKTİVİTE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DOÇ.DR. BOLKAN ŞİMŞEK.  198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ATUR BİNGÖL.</w:t>
      </w:r>
      <w:r>
        <w:rPr>
          <w:sz w:val="18"/>
          <w:szCs w:val="18"/>
        </w:rPr>
        <w:tab/>
        <w:t>ALDOZ REDÜKTAZ ENZİMİNİN SIĞIR MERCEĞİNİN İZOLASYONU VE PÜRİFİKASYON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DOÇ.DR.  BOLKAN ŞİMŞEK.   199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OŞKUN YANIK.</w:t>
      </w:r>
      <w:r>
        <w:rPr>
          <w:sz w:val="18"/>
          <w:szCs w:val="18"/>
        </w:rPr>
        <w:tab/>
        <w:t>DEĞİŞİK ATİVİTE GÖSTEREN KİŞİLERDE SERUM TOTAL KOLESTEROL, TOTAL LİPİD, TRİGLİSERİD,  HDL - KOLESTEROL,  LDL - KOLESTEROL VE AÇLIK KAN ŞEKERİ DÜZEYLERİNİN DEĞERLENDİRİLME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DOÇ.DR.  BOLKAN ŞİMŞEK.  199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EVGİ YARDIM.</w:t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AKUT MİYOKARD ENFAKTÜS ATEROSKLEROTİK KALP HASTALIKLARINDA SERUM B - KAROTEN DÜZEYLERİNİN DEĞERLENDİRİLME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DOÇ.DR. MERAL TORUN.   199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ALİHA AKGÜL</w:t>
      </w:r>
      <w:r>
        <w:rPr>
          <w:sz w:val="18"/>
          <w:szCs w:val="18"/>
        </w:rPr>
        <w:tab/>
        <w:tab/>
        <w:t>MEME KANSERLİ HASTALARDA SERUM LİPİD PARAMETRELERİ VE &amp;-TOKOFEROL ( VİTAMİN E ) DÜZEYLERİNİN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DOÇ.DR. MERAL TORUN.  19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İGAR AVCI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ÇEŞİTLİ KALP-DAMAR HASTALIKLARINDA SERUM VİTAMİN E (TOTAL TOKOFEROL) DÜZEYLERİNİN SERUM LİPOPROTEİN DÜZEYLERİYLE KARŞILAŞTIRILARAK DEĞERLENDİRİLME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  DOÇ.DR. MERAL TORUN</w:t>
        <w:tab/>
        <w:t>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ELİH YAŞA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AKCİĞER KANSERLİ HASTALARDA SERUM ve LÖKÖSİT ASKORBİK ASİT MİKTAR TAYİN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   PROF.DR. BOLKAN ŞİMŞEK</w:t>
        <w:tab/>
        <w:t>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YMELEK (TÜRKELİ) GÖNENÇ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MEME KANSERİ VAKALARINDA MALONDİALDEHİT (MDA) TAYİN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 BOLKAN ŞİMŞEK</w:t>
        <w:tab/>
        <w:t>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YEŞİM ÖZKAN</w:t>
        <w:tab/>
      </w:r>
      <w:r>
        <w:rPr>
          <w:sz w:val="18"/>
          <w:szCs w:val="18"/>
        </w:rPr>
        <w:t>AKCİĞER KANSERLİ HASTALARDA LİPİD PEROKSİDASYONU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 BOLKAN ŞİMŞEK</w:t>
        <w:tab/>
        <w:t>19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UAT GÜNEŞ</w:t>
      </w:r>
      <w:r>
        <w:rPr>
          <w:sz w:val="18"/>
          <w:szCs w:val="18"/>
        </w:rPr>
        <w:t xml:space="preserve">         ZOCOR R (SİMVASTATİN) + ALAN ATEROSKLEROZLU HASTALARDA TOTAL KOLESTROL, HDL, KOLESTROL VE TRİGLİSERİD DÜZEYLER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F.DR. BOLKAN ŞİMŞEK        19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.FÜSUN TOSUN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RİTODRİN İLE Ca++ KANAL BLOKERLERİNİN, TOKOLİTİK ETKİLERİNİN, SERUM ESTRADİOL ve PROGESTERON DÜZEYLERİ ÜZERİNDEN KARŞIL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BOLKAN ŞİMŞEK</w:t>
        <w:tab/>
        <w:t>19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USTAFA SERTAÇ SOLAK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BAŞ BOYUN BÖLGESİ KANSER VAKALARINDA SERUM (veya PLAZMA) DA AKUT FAZ REAKTANLARI, VİTAMİN E ve MALONDİALDEHİT (MDA) DÜZEYLERİNİN SAPTAN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Ç. DR. MERAL TORUN</w:t>
        <w:tab/>
        <w:t>19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YSUN BOZKI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AKCİĞER KANSERLİ HASTALARDA YÜKSEK BASINÇLI SIVI KROMATOGRAFİSİ (HPLC) İLE SERUM ASKORBİK ASİT ve ÜRİK ASİT TAYİN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 MERAL TORUN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GÜLEN DİZDA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TİP I ve TİP II DİABETES MELLİTUSLU HASTALARDA BÖBREKLERDEKİ TÜBÜLER FONKSİYON BOZUKLUĞUNUN BİR GÖSTERGESİ OLARAK KOLİNESTERAZ (ChE) MİKTARININ SAPTANMASI</w:t>
      </w:r>
    </w:p>
    <w:p>
      <w:pPr>
        <w:pStyle w:val="Normal"/>
        <w:jc w:val="both"/>
        <w:rPr/>
      </w:pPr>
      <w:r>
        <w:rPr>
          <w:sz w:val="18"/>
          <w:szCs w:val="18"/>
        </w:rPr>
        <w:t>DANIŞMANI</w:t>
        <w:tab/>
        <w:t>PROF.DR. MERAL TORUN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EMAL CAN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HİPERLİPİDEMİ TEŞHİSLİ HASTALARDA SİMVASTİN'İN KAN LİPİDLERİ ÜZERİNE ETKİLER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IŞMANI</w:t>
        <w:tab/>
        <w:t>PROF.DR. BOLKAN ŞİMŞEK</w:t>
        <w:tab/>
        <w:t>19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TÜNAY KARABIYIK (ŞENTÜRK)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HİPERTİROİD'Lİ HASTALARIN SERUM APOLİPOPROTEİN A-I, A-II, B, T3, T4, TRİGLİSERİD, KOLESTEROL DEĞERLERİ İLE LİPİD ELEKTROFOREZ FRAKSİYONLAR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BOLKAN ŞİMŞEK</w:t>
        <w:tab/>
        <w:tab/>
        <w:t>19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EMİNE (TÜRK) KÖKSALDI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AKUT İNMEDE SERUM ve BEYİN OMURİLİK SIVISINDA ESER ELEMENTLER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MERAL TORUN</w:t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ERDAL HACALOĞLU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LÖSEMİLİ HASTALARIN SERUM TOTAL PROTEİN MİKTARLARI ve ELEKTROFORETİK OLARAK SAPTANAN PROTEİN FRAKSİYONLARI İLE SERUM TOTAL KOLESTEROL ve TRİGLİSERİD MİKTARLARININ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BOLKAN ŞİMŞEK</w:t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YHAN ONAT</w:t>
      </w:r>
      <w:r>
        <w:rPr>
          <w:sz w:val="18"/>
          <w:szCs w:val="18"/>
        </w:rPr>
        <w:tab/>
        <w:t>HİPERTİROİD’Lİ ve HİPOTİROİD’Lİ HASTALARIN KLİNİK YÖNDEN DEĞERLENDİRİLMESİ ve TİROİD HASTALIĞININ TÜRKİYE’DEKİ YERİ ve ÖNEM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MERAL TORUN</w:t>
        <w:tab/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FİTAP SARIOĞLU</w:t>
      </w:r>
      <w:r>
        <w:rPr>
          <w:sz w:val="18"/>
          <w:szCs w:val="18"/>
        </w:rPr>
        <w:tab/>
        <w:t>MEME KANSERLİ HASTALARDA SERUM B-KAROTEN DÜZEYLERİNİN YÜKSEK BASINÇLI SIVI KROMATOGRAFİSİ (HPLC) İLE ÖLÇÜ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MERAL TORUN</w:t>
        <w:tab/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FÜSUN ATAOĞLU</w:t>
      </w:r>
      <w:r>
        <w:rPr>
          <w:sz w:val="18"/>
          <w:szCs w:val="18"/>
        </w:rPr>
        <w:tab/>
        <w:t>MENAPOZ DÖNEMİNDEKİ KADINLARIN HORMON REPLASMAN TEDAVİSİNE (HRT) BAŞLANMADAN ÖNCEKİ ve TEDAVİ SONRASINDAKİ SERUM LİPİD, ALKALEN FOSFATAZ ve KALSİYUM DEĞERLER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MERAL TORUN</w:t>
        <w:tab/>
        <w:tab/>
        <w:t>19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EMA  BOZALİOĞLU</w:t>
      </w:r>
      <w:r>
        <w:rPr>
          <w:sz w:val="18"/>
          <w:szCs w:val="18"/>
        </w:rPr>
        <w:tab/>
        <w:t>HEMODİYALİZ HASTALARINDA ÇİNKO DÜZEYİ ve İMMÜN CEVA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BOLKAN ŞİMŞEK</w:t>
        <w:tab/>
        <w:t>19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ALPER BAYKAL</w:t>
      </w:r>
      <w:r>
        <w:rPr>
          <w:sz w:val="18"/>
          <w:szCs w:val="18"/>
        </w:rPr>
        <w:tab/>
        <w:t>ANTİDİYABETİK KULLANANŞEKER HASTALARNIN SERBEST ECZACILIK YÖNÜNDEN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BOLKAN ŞİMŞEK</w:t>
        <w:tab/>
        <w:t>2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CENGİZ KARDEŞ</w:t>
      </w:r>
      <w:r>
        <w:rPr>
          <w:sz w:val="18"/>
          <w:szCs w:val="18"/>
        </w:rPr>
        <w:tab/>
        <w:t>İÇ ANADOLU BÖLGESİNDEKİ (AKSARAY-ORTAKÖY) KİŞİLERDE SİGARA İÇİMİNİN SERUM LİPİD PROFİLİ ÜZERİNE ETKİS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MERAL TORUN</w:t>
        <w:tab/>
        <w:tab/>
        <w:t>2003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DEVRİM TOKGÖZ</w:t>
      </w:r>
      <w:r>
        <w:rPr>
          <w:sz w:val="18"/>
          <w:szCs w:val="18"/>
        </w:rPr>
        <w:t xml:space="preserve">   MEME KANSERLİ HASTALARDA REAKTİF NİTROJEN TÜREVLERİ ve LİPİD PEROKSİDASYONU</w:t>
      </w:r>
    </w:p>
    <w:p>
      <w:pPr>
        <w:pStyle w:val="Normal"/>
        <w:jc w:val="both"/>
        <w:rPr/>
      </w:pPr>
      <w:r>
        <w:rPr>
          <w:sz w:val="18"/>
          <w:szCs w:val="18"/>
        </w:rPr>
        <w:t>DANIŞMANI</w:t>
        <w:tab/>
        <w:t>PROF.DR. MERAL TORUN</w:t>
        <w:tab/>
        <w:tab/>
        <w:t>2003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 xml:space="preserve">ESRA YILMAZER </w:t>
      </w:r>
      <w:r>
        <w:rPr>
          <w:sz w:val="18"/>
          <w:szCs w:val="18"/>
        </w:rPr>
        <w:tab/>
        <w:t xml:space="preserve">KRONİK BÖBREK YETMEZLİĞİ OLAN HEMODİYALİZ HASTALARINDA AMENİN  BİYOKİMYASAL OLARAK İNCELENMES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ŞMANI  </w:t>
        <w:tab/>
        <w:t xml:space="preserve">PROF.DR. MERAL TORUN </w:t>
        <w:tab/>
        <w:t>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DERYA ERTEN</w:t>
      </w:r>
      <w:r>
        <w:rPr>
          <w:sz w:val="18"/>
          <w:szCs w:val="18"/>
        </w:rPr>
        <w:tab/>
        <w:t>MEME KANSERLİ HASTALARDA SERUM TOTAL ANTİOKSİDAN KAPASİTE, MALONDİALDEHİT  ve LİPİD HİDROPEROKSİT DÜZEYLERİNİN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MERAL TORUN</w:t>
        <w:tab/>
        <w:tab/>
        <w:t>2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MAHMUT ÖZHAN ARSLAN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SERBEST ECZACILIK YÖNÜNDEN HİPERLİPİDEMİ TEŞHİSLİ HASTALARIN DEĞERLENDİRİLMEESİ</w:t>
      </w:r>
    </w:p>
    <w:p>
      <w:pPr>
        <w:pStyle w:val="Normal"/>
        <w:jc w:val="both"/>
        <w:rPr/>
      </w:pPr>
      <w:r>
        <w:rPr>
          <w:sz w:val="18"/>
          <w:szCs w:val="18"/>
        </w:rPr>
        <w:t>DANIŞMANI</w:t>
        <w:tab/>
        <w:tab/>
        <w:t>PROF.DR. BOLKAN ŞİMŞEK</w:t>
        <w:tab/>
        <w:t>2005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bCs/>
          <w:szCs w:val="18"/>
          <w:u w:val="single"/>
        </w:rPr>
        <w:t>EMEL ÇALIŞKAN CAN</w:t>
      </w:r>
      <w:r>
        <w:rPr>
          <w:szCs w:val="18"/>
        </w:rPr>
        <w:t xml:space="preserve">    AKCİĞER KANSERLİ HASTALARDA OKSİDATİF DNA HASARLI,LİPİD PEROKSİDASYONU VE ANTİOKSİDAN İLİŞKİSİNİN İNCELENMESİ</w:t>
      </w:r>
    </w:p>
    <w:p>
      <w:pPr>
        <w:pStyle w:val="TextBody"/>
        <w:rPr>
          <w:b/>
          <w:b/>
          <w:bCs/>
          <w:szCs w:val="18"/>
        </w:rPr>
      </w:pPr>
      <w:r>
        <w:rPr>
          <w:szCs w:val="18"/>
        </w:rPr>
        <w:t>DANIŞMANI      YRD.DOÇ.DR.SEVGİ YARDIM AKAYDIN         2006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VOLKAN YETKİN</w:t>
      </w:r>
      <w:r>
        <w:rPr>
          <w:sz w:val="18"/>
          <w:szCs w:val="18"/>
        </w:rPr>
        <w:tab/>
        <w:t>SERBEST ECZACILIK YÖNÜNDEN HİPERTANSİF HASTALARIN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BOLKAN ŞİMŞEK</w:t>
        <w:tab/>
        <w:tab/>
        <w:t>2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SEÇİL KASAP  </w:t>
      </w:r>
      <w:r>
        <w:rPr>
          <w:sz w:val="18"/>
          <w:szCs w:val="18"/>
        </w:rPr>
        <w:t xml:space="preserve">   MİYOKARDİYAL HASARIN MARKERLERİ OLARAK TROPONİN T,KREATİN KİNAZ MB,C –REAKTİF PROTEİN ,NT – PROBNP VE OKSİDATİF STRESİN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  YARD.DOÇ.DR. AYMELEK GÖNENÇ          2006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ENA IRMAK</w:t>
      </w:r>
      <w:r>
        <w:rPr>
          <w:sz w:val="18"/>
          <w:szCs w:val="18"/>
        </w:rPr>
        <w:t xml:space="preserve">   KARDİYOVASKÜLER SİSTEM HASTALIKLARINDA OKSİDATİF STRES VE LİPİD PROFİLLER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YARD.DOÇ.DR.AYMELEK GÖNENÇ   20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FIRAT GÖKALP</w:t>
      </w:r>
      <w:r>
        <w:rPr>
          <w:sz w:val="18"/>
          <w:szCs w:val="18"/>
        </w:rPr>
        <w:t xml:space="preserve">  AĞIR OBSTRÜKTİF UYKU APNELİ HASTALARDA OKSİDATİF STRES İNFLAMASYON İLİŞK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DOÇ.DR.SEVGİ AKAYDIN 2008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GÜRAY METE</w:t>
        <w:tab/>
      </w: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RAMATOİD ARTRİTTE TRİPTOFAN YIKIMI VE İMMÜN AKTİVİTE İLİŞKİ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DOÇ.DR. YEŞİM ÖZKAN 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YLİN ALTINAY</w:t>
      </w:r>
      <w:r>
        <w:rPr>
          <w:sz w:val="18"/>
          <w:szCs w:val="18"/>
        </w:rPr>
        <w:t xml:space="preserve">  ATEROSKLEROTİK OLGULARDA OKSİDE LDL ‘NİN HOMOSİSTEİN TİYOLAKTONAZ ENZİM AKTİVİTESİYLEİLİŞKİS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DOÇ.DR. YEŞİM ÖZKAN 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ŞURA ESRA ALTINKAYNAK</w:t>
      </w:r>
      <w:r>
        <w:rPr>
          <w:sz w:val="18"/>
          <w:szCs w:val="18"/>
        </w:rPr>
        <w:t xml:space="preserve"> TİP 2 DİABETES HASTALARDA ROSİGLİTAZON VEYA METFORMİN TEDAVİSİNİN LEPTİN, TOTAL ANTİOKSİDAN KAPASİTE, SÜPEROKSİT DİSMUTAZ, PARAOKSONAZ VE LİPİD PEROKSİDASYONU ÜZERİNDEKİ ETKİS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ESER ÇAKMAK   </w:t>
      </w:r>
      <w:r>
        <w:rPr>
          <w:sz w:val="18"/>
          <w:szCs w:val="18"/>
        </w:rPr>
        <w:t>OBSTİRÜKTİF UYKU APNE SENDROMUNDA NİTROTİROZİN DÜZEYLERİNİN İNCE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 DOÇ.DR. SEVGİ AKAYDIN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BURCU BABA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KANSERLİ HASTALARDA OKSİDATİF PROTEİN HASARI TEZ DANIŞMANI YRD. DOÇ.DR. AYSUN HACIŞEVKİ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SALİM BOZDAĞ</w:t>
      </w:r>
      <w:r>
        <w:rPr>
          <w:sz w:val="18"/>
          <w:szCs w:val="18"/>
        </w:rPr>
        <w:t xml:space="preserve"> METABOLİK SENDROMLU KİŞİLERDE GGT’NİN OKSİDATİF STRES İLİŞKİ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PROF.DR. BOLKAN ŞİMŞEK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HANDE BAYAMLIOĞLU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HİPERLİPİDEMİDE SERUM ADİPONEKTİN DÜZEYLERİ İLE OKSİDATİF STRES ARASINDAKİ İLİŞKİNİN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DOÇ.DR.AYMELEK GÖNENÇ  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OSMAN EMRE İNSELÖZ  </w:t>
      </w:r>
      <w:r>
        <w:rPr>
          <w:sz w:val="18"/>
          <w:szCs w:val="18"/>
        </w:rPr>
        <w:t>AKCİĞER KANSERİ HASTALARDA 3-NİTROTİROZİN DÜZEYLER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DOÇ.DR.SEVGİ AKAYDIN 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İNEM GÜLDAL</w:t>
      </w:r>
      <w:r>
        <w:rPr>
          <w:sz w:val="18"/>
          <w:szCs w:val="18"/>
        </w:rPr>
        <w:tab/>
        <w:t>YETİŞKİNLERDE TAYİN EDİLEN BAZI KAN PARAMETRELERİNİN, BESLENME ALIŞKANLIKLARI VE BİLGİ DÜZEYLERİ İLE OLAN İLİŞKİ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PROF.DR.BOLKAN ŞİMŞEK 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NESLİHAN BOSTANCI EKER</w:t>
      </w:r>
      <w:r>
        <w:rPr>
          <w:sz w:val="18"/>
          <w:szCs w:val="18"/>
        </w:rPr>
        <w:tab/>
        <w:t>ÜLSERATİF KOLİT HAYVAN MODELİNDE İNDOLAMİN 2,3- DİOKSİJENAZ ENZİM AKTİVİTESİNİN İNCE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:DOÇ.DR.YEŞİM ÖZKAN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ÇAĞLA EMİRAL</w:t>
      </w:r>
      <w:r>
        <w:rPr>
          <w:sz w:val="18"/>
          <w:szCs w:val="18"/>
        </w:rPr>
        <w:tab/>
        <w:t>KANSERDE HINT 1 GEB EKSPRESYON ANALİZ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:SEVGİ YARDIM AKAYDIN 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28"/>
          <w:u w:val="single"/>
        </w:rPr>
        <w:t>DOKTORA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TÜRKER KUTLUAY</w:t>
      </w:r>
      <w:r>
        <w:rPr>
          <w:b/>
          <w:sz w:val="18"/>
        </w:rPr>
        <w:tab/>
      </w:r>
      <w:r>
        <w:rPr>
          <w:sz w:val="18"/>
        </w:rPr>
        <w:t>T HÜCRE YANITINDA SULFASALAZİNİN  HÜCRE FONKSİYONU VE HABERLEŞME SİSTEMİ ÜZERİNE ETKİS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 BOLKAN ŞİMŞEK</w:t>
        <w:tab/>
        <w:tab/>
        <w:t>1997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SEVGİ (AKAYDIN) YARDIM</w:t>
      </w:r>
      <w:r>
        <w:rPr>
          <w:sz w:val="18"/>
        </w:rPr>
        <w:tab/>
        <w:t>AKCİĞER KANSERİ  VAKALARINDA ÜRİK ASİT- ALLANTOİN ORANININ POTANSİYEL MARKER OLARAK İNCELENMES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 MERAL TORUN</w:t>
        <w:tab/>
        <w:tab/>
        <w:tab/>
        <w:t>1999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AYMELEK GÖNENÇ</w:t>
      </w:r>
      <w:r>
        <w:rPr>
          <w:sz w:val="18"/>
        </w:rPr>
        <w:tab/>
        <w:t>KRONİK BÖBREK YETMEZLİĞİ OLAN HASTALARDA LİPİD PEROKSİDASYONU ve ANTİOKSİDAN SİSTEMLER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 BOLKAN ŞİMŞEK</w:t>
        <w:tab/>
        <w:tab/>
        <w:t>1999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YEŞİM ÖZKAN</w:t>
      </w:r>
      <w:r>
        <w:rPr>
          <w:sz w:val="18"/>
        </w:rPr>
        <w:tab/>
        <w:t>ATEROSKLEROZDA BİR RİSK FAKTÖRÜ OLARAK TOTAL HOMOSİSTEİN DÜZEYLERİNİN ÖNEM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BOLKAN ŞİMŞEK</w:t>
        <w:tab/>
        <w:tab/>
        <w:t>2000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AYSUN HACIŞEVKİ (BOZKIR)</w:t>
      </w:r>
      <w:r>
        <w:rPr>
          <w:sz w:val="18"/>
        </w:rPr>
        <w:tab/>
        <w:t>KARARLI ve KARARSIZ ANJİNE PEKTORİS OLGULARINDA E VİTAMİNİ DESTEĞİ ÖNCESİ ve SONRASINDA SERUM/PLAZMA &amp;- TOKOFEROL, ASKORBİK ASİT, B-KAROTEN, MALONDİALDEHİT ve NİTRİK OKSİT DÜZEYLERİNİN DEĞERLENDİRİLMES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MERAL TORUN</w:t>
        <w:tab/>
        <w:tab/>
        <w:t>200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EMEL ÇALIŞKAN CAN </w:t>
      </w:r>
      <w:r>
        <w:rPr>
          <w:sz w:val="18"/>
          <w:szCs w:val="18"/>
        </w:rPr>
        <w:tab/>
        <w:tab/>
        <w:t>KANSERDE TELOMERAZ AKTİVİTESİNİN DÜZEN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DOÇ.DR.SEVGİ AKAYDIN 2012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FARMASÖTİK TEKNOLOJİ  ANABİLİM DALI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28"/>
          <w:u w:val="single"/>
        </w:rPr>
        <w:t>YÜKSEK  LİSANS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USTAFA GİRİT.</w:t>
      </w:r>
      <w:r>
        <w:rPr>
          <w:sz w:val="18"/>
          <w:szCs w:val="18"/>
        </w:rPr>
        <w:tab/>
        <w:t>TÜRKİYEDE İLAÇ PİYASASINDA BULUNAN İNDOMETASİN KAPSÜLLERİ VE KAPSÜL FORMULASYONU ÜZERİNE ÇALIŞ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 PROF.DR. TANVER DOĞANAY.   198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PERÇEM ATABERK.</w:t>
      </w:r>
      <w:r>
        <w:rPr>
          <w:sz w:val="18"/>
          <w:szCs w:val="18"/>
        </w:rPr>
        <w:tab/>
        <w:t>POLİETİLEN GLİKOL,POLİVİNİLPİROLİDON VE METİL SELÜLOZUN SULFAMETOKSAZOL İLE SPİRONOLAKTONUN ÇÖZÜNÜRLÜKLERİ VE KRİSTAL BÜYÜMELERİ ÜZERİNE ETKİLER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PROF.DR. TANVER DOĞANAY.   198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ÖMER HULKİ OCAK.</w:t>
      </w:r>
      <w:r>
        <w:rPr>
          <w:sz w:val="18"/>
          <w:szCs w:val="18"/>
        </w:rPr>
        <w:tab/>
        <w:t>ERİTROSİN İNDİGO KARMİN SUNSET YELLOW VE TARTRAZİNİN STABİLİTELERİ ÜZERİNE SUDA ÇÖZÜNEN BAZI POLİMERLERİN ETKİLER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PROF.DR. TANVER DOĞANAY.   198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UHARREM ÖLÇER.</w:t>
      </w:r>
      <w:r>
        <w:rPr>
          <w:sz w:val="18"/>
          <w:szCs w:val="18"/>
        </w:rPr>
        <w:tab/>
        <w:t>ORAL VE İNJEKSİYONLUK HALOPERİDOL ÇÖZELTİLERİNİN STABİLİTESİ ÜZERİNE ÇALIŞ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DOÇ.DR. GÖNÜL HAKYEMEZ.   198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RANA KURT.</w:t>
      </w:r>
      <w:r>
        <w:rPr>
          <w:sz w:val="18"/>
          <w:szCs w:val="18"/>
        </w:rPr>
        <w:tab/>
        <w:t>PİROKSİKAMIN ÇEŞİTLİ SUPOZİTUVAR SIVAĞLARINDAN REKTAL EMİLİMİNİ ETKİLEYEN FAKTÖRLERİN İNCELENME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DOÇ.DR.  GÖNÜL HAKYEMEZ.  198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ESRİN ALTUĞ.</w:t>
      </w:r>
      <w:r>
        <w:rPr>
          <w:sz w:val="18"/>
          <w:szCs w:val="18"/>
        </w:rPr>
        <w:tab/>
        <w:tab/>
        <w:t>İNSÜLİNİN NAZAL EMİLİMİNİN DEĞİŞİK FORMULASYONLARLA İNCELENME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 İLBEYİ AĞABEYOĞLU.   198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ETİN İŞCANOĞLU.</w:t>
      </w:r>
      <w:r>
        <w:rPr>
          <w:sz w:val="18"/>
          <w:szCs w:val="18"/>
        </w:rPr>
        <w:tab/>
        <w:t>ETİLEN VİNİL ASETAT KOPOLİMERİ İLE POLİKARPİNİN SÜREKLİ ETKİLİ İLAÇ ŞEKİLLERİNİN GELİŞTİRİLMESİ ÜZERİNE ÇALIŞ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PROF.DR  TANVER DOĞANAY.   198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ZELİHA GÜL DEĞİM.</w:t>
      </w:r>
      <w:r>
        <w:rPr>
          <w:sz w:val="18"/>
          <w:szCs w:val="18"/>
        </w:rPr>
        <w:tab/>
        <w:t>TEOFİLİN'İN SIFIR DERECEDEN SALIM YAPAN YARI KÜRE TÜRÜ SÜREKLİ ETKİLİ PREPARAT YAPIM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PROF.DR. İLBEYİ AĞABEYOĞLU.   198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TUNCER DEĞİM.</w:t>
      </w:r>
      <w:r>
        <w:rPr>
          <w:sz w:val="18"/>
          <w:szCs w:val="18"/>
        </w:rPr>
        <w:tab/>
        <w:t>SIFIR DERECE KİNETİKLE SALAN YARI KÜRESEL SÜREKLİ ETKİLİ İLAÇ ŞEKİLLERİ TASARIMI ÜZERİNE ÇALIŞ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 PROF.DR.  TANVER DOĞANAY.   198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URHAN ERDEN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NAPROKSENİN ÇÖZÜNÜRLÜĞÜNÜN VE ÇÖZÜNME HIZININ SIKLODEKSTRİNLERLE ARTTIRILMA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DOÇ.DR. NEVİN ÇELEBİ.   198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EVGİ TAKKA.</w:t>
      </w:r>
      <w:r>
        <w:rPr>
          <w:sz w:val="18"/>
          <w:szCs w:val="18"/>
        </w:rPr>
        <w:tab/>
        <w:tab/>
        <w:t>KATI İLAÇ ŞEKİLLERİNDE SORUN YARATAN BAZI ETKEN MADDELERİN, YARI KATI TAŞIYICILAR İÇİNDE SERT JELATİN KAPSÜL FARMÜLASYONLARI ÜZERİNE ÇALIŞ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TANVER DOĞANAY.   198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Lİ TÜRKYILMAZ</w:t>
      </w:r>
      <w:r>
        <w:rPr>
          <w:sz w:val="18"/>
          <w:szCs w:val="18"/>
        </w:rPr>
        <w:tab/>
        <w:t>ETİL SELÜLOZ İLE MİKROKAPSÜLLEME ÜZERİNE ETİLEN VİNİL ASETAT KOPOLİMERLERİNİN ETKİ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PROF.DR. TANVER DOĞANAY   19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ÖZLEM KIŞLAL</w:t>
      </w:r>
      <w:r>
        <w:rPr>
          <w:sz w:val="18"/>
          <w:szCs w:val="18"/>
        </w:rPr>
        <w:tab/>
        <w:t>BUKKAL ( YANAK İÇİ ) BİYOADHEZİF KONTROLLU SALIM SİSTEMLERİNİN TASARIMI VE GERÇEKLEŞT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DOÇ.DR. NEVİN ÇELEBİ   199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ROGHAİEH ORUMİYAN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KARBAMAZEPİNİN POLİMORFLARI, KATI DİSPERSİYONLARI, MİKROKRİSTALLENDİRİLMESİ ve BUNLARLA HAZIRLANAN TABLETLERİN FİZİKO FARMASÖTİK ÖZELLİKLERİNİ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 TANVER DOĞANAY   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ZEYNEP ŞAFAK TEKSİN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TENOKSİKAMİN PLAZMA PROTEİNLERİNE BAĞLANMA KİNETİĞ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 İLBEYİ AĞABEYOĞLU</w:t>
        <w:tab/>
        <w:t>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. AHMET ŞENCAN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TRANSDERMAL FİLM FORMÜLASYONLARI ÜZERİNDE ÇALIŞMALAR</w:t>
      </w:r>
    </w:p>
    <w:p>
      <w:pPr>
        <w:pStyle w:val="Normal"/>
        <w:jc w:val="both"/>
        <w:rPr/>
      </w:pPr>
      <w:r>
        <w:rPr>
          <w:sz w:val="18"/>
          <w:szCs w:val="18"/>
        </w:rPr>
        <w:t>DANIŞMANI   DOÇ.DR. FÜSUN ACARTÜRK</w:t>
        <w:tab/>
        <w:t>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GÜLER ÜNLÜ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HİDROFİLİK MATRİKS TİPİ TABLET FORMÜLASYONLARININ GELİŞTİRİLMESİ ve İN VİTRO SALIMLARININ İNCELENMESİ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DANIŞMANI</w:t>
        <w:tab/>
        <w:t>DOÇ.DR. NEVİN ÇELEBİ</w:t>
        <w:tab/>
        <w:t>1994</w:t>
      </w: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ÖZGEN ÇOŞKUN</w:t>
      </w:r>
      <w:r>
        <w:rPr>
          <w:sz w:val="18"/>
          <w:szCs w:val="18"/>
        </w:rPr>
        <w:t xml:space="preserve">         TÜRK İLAÇ PİYASALARINDA BULUNAN TEOFİLİN  PREPARATLARININ FARMASÖTİK KALİTE DENETİMLERİ VE ÇÖZÜNME HIZI ÜZERİNE 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 PROF.DR. İLBEYİ AĞABEYOĞLU       19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UMAN İNOYATOV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PENTOKSİFİLİNİN HİDROFİLİK MATRİS TİPİ TABLET FORMÜLASYONU ÜZERİN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NEVİN ÇELEBİ</w:t>
        <w:tab/>
        <w:t>19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R.İRANİ NEMAD ABAD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OMEPRAZOLÜN PİYASA PREPARATLARININ FARMASÖTİK KALİTE KONTROLLER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İLBEYİ AĞABEYOĞLU</w:t>
        <w:tab/>
        <w:t>19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ZEYNEP YÜC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NİKOTİN İÇEREN MEMBRAN PERMEASYON DENETİMLİ TRANSDERMAL PREPARATIN TASARIMI ve GELİŞTİRİLMESİ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DANIŞMANI</w:t>
        <w:tab/>
        <w:t>YRD.DOÇ.DR.FİGEN OCAK</w:t>
        <w:tab/>
        <w:t>1996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BDULLAH USLU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ÇÖZMEYEN SIVI İLAVESİ İLE FAZ AYRIŞMASI YÖNTEMİ KULLANILARAK POLİMETAKRİLAT TÜREVLERİ İLE MİKROKAPSÜLLEME ÇALIŞMALAR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TANVER DOĞANAY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GÜLAY YETKİN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KALSİTONİNİN NAZAL EMİLİMİ ÜZERİNE ABSORPSİYON ARTTIRICILARIN ETKİS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NEVİN ÇELEBİ</w:t>
        <w:tab/>
        <w:tab/>
        <w:t>19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Z.İLKNUR PARLATAN (GÜL)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ÇEŞİTLİ HAYVAN MODELLERİNDE, VAJİNA ve REKTUMDAKİ ENZİM BARİYERLERİNİN DEĞERLENDİRİLMESİ ve İNSAN VAJİNA DEĞERLERİ İLE KARŞILAŞTIRILMASI</w:t>
      </w:r>
    </w:p>
    <w:p>
      <w:pPr>
        <w:pStyle w:val="Normal"/>
        <w:jc w:val="both"/>
        <w:rPr/>
      </w:pPr>
      <w:r>
        <w:rPr>
          <w:sz w:val="18"/>
          <w:szCs w:val="18"/>
        </w:rPr>
        <w:t>DANIŞMANI</w:t>
        <w:tab/>
        <w:t>PROF.DR. FÜSUN ACARTÜRK</w:t>
        <w:tab/>
        <w:t>19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EMA GÜL İMREN</w:t>
      </w:r>
      <w:r>
        <w:rPr>
          <w:sz w:val="18"/>
          <w:szCs w:val="18"/>
        </w:rPr>
        <w:t xml:space="preserve"> </w:t>
        <w:tab/>
        <w:t xml:space="preserve">TÜRK PİYASASINDA BULUNAN VARFARİN TABLETLERİNİN KALİTE KONTROLÜ VE PLAZMADAKİ HPLC ANALİZ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İLBEYİ AĞABEYOĞLU</w:t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YLİN (GÖKÇE)  ŞENKÖYLÜ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ab/>
        <w:t xml:space="preserve">FRAKTAL YAKLAŞIMLARLA SÜLFAMETOKSAZOLÜN ÇÖZÜNME HIZININ DEĞRLENDİRİLMES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 xml:space="preserve">PROF.DR. İLBEYİ AĞABEYOĞLU </w:t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EDA FAİZE SEVER</w:t>
      </w:r>
      <w:r>
        <w:rPr>
          <w:sz w:val="18"/>
          <w:szCs w:val="18"/>
        </w:rPr>
        <w:tab/>
        <w:t>KOZMETİK AMAÇLI KULLANILAN SU/YAĞ/SU TİPİ ÇOKLU EMÜLSİYONLARIN FORMÜLASYONLARI ve FİZİKSEL STABİLİTELER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YRD.DOÇ.DR.FİGEN OCAK</w:t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İLGEN EĞLEN</w:t>
      </w:r>
      <w:r>
        <w:rPr>
          <w:sz w:val="18"/>
          <w:szCs w:val="18"/>
        </w:rPr>
        <w:tab/>
        <w:t>YENİ BİR BUKKAL İLAÇ TAŞIYICI SİSTEM FORMÜLASYONU ÜZERİN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YRD.DOÇ.D.R.TUNCER DEĞİM</w:t>
        <w:tab/>
        <w:t>2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ANAN SERİN</w:t>
      </w:r>
      <w:r>
        <w:rPr>
          <w:sz w:val="18"/>
          <w:szCs w:val="18"/>
        </w:rPr>
        <w:tab/>
        <w:t>GÜÇ ÇÖZÜNEN ZAYIF ASİT KARAKTERDEKİ ETKİN MADDELERİN HİDROFİLİK MİKROKRİSTALLENDİRİLMELERİ ÜZERİN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TANVER DOĞANAY</w:t>
        <w:tab/>
        <w:t>2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YŞE ÇİLEK</w:t>
      </w:r>
      <w:r>
        <w:rPr>
          <w:sz w:val="18"/>
          <w:szCs w:val="18"/>
        </w:rPr>
        <w:tab/>
        <w:t>İNSÜLİNİN ORAL MİKROEMÜLSİYON FORMÜLASYONUNUN GELİŞTİRİLMESİ ve İN VİVO OLARAK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NEVİN ÇELEBİ</w:t>
        <w:tab/>
        <w:tab/>
        <w:t>2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FATMANUR TUĞCU</w:t>
      </w:r>
      <w:r>
        <w:rPr>
          <w:sz w:val="18"/>
          <w:szCs w:val="18"/>
        </w:rPr>
        <w:tab/>
        <w:t>DOĞAL POLİMERLER KULLANILARAK KOLONA HEDEFLENDİRİLMİŞ İLAÇ ŞEKİLLERİNİN GELİŞTİRİLMESİ</w:t>
      </w:r>
    </w:p>
    <w:p>
      <w:pPr>
        <w:pStyle w:val="Normal"/>
        <w:jc w:val="both"/>
        <w:rPr/>
      </w:pPr>
      <w:r>
        <w:rPr>
          <w:sz w:val="18"/>
          <w:szCs w:val="18"/>
        </w:rPr>
        <w:t>DANIŞMANI</w:t>
        <w:tab/>
        <w:t>PROF.DR.FÜSUN ACARTÜRK</w:t>
        <w:tab/>
        <w:t>20001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 xml:space="preserve">ELİF CEBECİ 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TÜRKİYE’DE  ÜRETİLEN  KONSTRE HEMODİYALİZ ÇÖZELTİLERİNDE VE BUNLARIN SEYRELTİLMESİNDE KULLANILAN SULARIN  ALUMİNYUM İÇERİKLERİ ÜZERİNE ÇALIŞMALAR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 xml:space="preserve"> PROF.DR. TANVER DOĞANAY </w:t>
        <w:tab/>
        <w:t xml:space="preserve">200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NAZLI CEREN İŞBAŞAR</w:t>
      </w:r>
      <w:r>
        <w:rPr>
          <w:sz w:val="18"/>
          <w:szCs w:val="18"/>
        </w:rPr>
        <w:t xml:space="preserve"> </w:t>
        <w:tab/>
        <w:t xml:space="preserve">YANIK YARALARININ TEDAVİSİNDE DEĞİŞİK EPİDERMAL BÜYÜME FAKTÖRÜ (EGF) FORMÜLASYONLARININ ETKİSİNİN İNCELENMES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</w:t>
        <w:tab/>
        <w:t xml:space="preserve">YRD.DOÇ.DR. ZELİHAGÜL DEĞİM </w:t>
        <w:tab/>
        <w:t xml:space="preserve">2003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SİBEL İLBASMIŞ</w:t>
      </w:r>
      <w:r>
        <w:rPr>
          <w:sz w:val="18"/>
          <w:szCs w:val="18"/>
        </w:rPr>
        <w:tab/>
        <w:t>İYONTOFOREZ YÖNTEMİNİN UGULANMASI ÜZERİN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YRD.DOÇ.DR.İ.TUNCER DEĞİM</w:t>
        <w:tab/>
        <w:tab/>
        <w:t>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BEDRİ ARMAĞAN CELKAN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GUAR ZAMKI KULLANILARAK HAZIRLANAN KOLONA ÖZGÜ İLAÇ ŞEKİLLERİ ÜZERİN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FÜSUN ACARTÜRK</w:t>
        <w:tab/>
        <w:tab/>
        <w:t>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ETEM TUNCEL</w:t>
      </w:r>
      <w:r>
        <w:rPr>
          <w:sz w:val="18"/>
          <w:szCs w:val="18"/>
        </w:rPr>
        <w:tab/>
        <w:t>YAPAY SİNİR AĞLARI KAVRAMININ FARMASÖTİK TEKNOLOJİYE UYGULANMASI</w:t>
      </w:r>
    </w:p>
    <w:p>
      <w:pPr>
        <w:pStyle w:val="Normal"/>
        <w:jc w:val="both"/>
        <w:rPr/>
      </w:pPr>
      <w:r>
        <w:rPr>
          <w:sz w:val="18"/>
          <w:szCs w:val="18"/>
        </w:rPr>
        <w:t>DANIŞMANI</w:t>
        <w:tab/>
        <w:t>PROF.DR.İLBEYİ AĞABEYOĞLU</w:t>
        <w:tab/>
        <w:tab/>
        <w:t xml:space="preserve">2003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TUBA İNCEÇAYIR</w:t>
      </w:r>
      <w:r>
        <w:rPr>
          <w:sz w:val="18"/>
          <w:szCs w:val="18"/>
        </w:rPr>
        <w:tab/>
        <w:t>LAMOTRİJİNİN SAĞLIKLI GÖNÜLLÜLERDE TÜKRÜK ve PLAZMA PROFİLİ ve FARMAKOKİNETİK MODELLE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İLBEYİ AĞABEYOĞLU</w:t>
        <w:tab/>
        <w:tab/>
        <w:t xml:space="preserve">2004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FULYA KARAMUSTAFA</w:t>
      </w:r>
      <w:r>
        <w:rPr>
          <w:sz w:val="18"/>
          <w:szCs w:val="18"/>
        </w:rPr>
        <w:t xml:space="preserve"> </w:t>
        <w:tab/>
        <w:t xml:space="preserve">ALENDRONATIN MİKROEMÜLSİYON FORMÜLASYONUNUN GELİŞTİRİLMESİ VE CACO-2 HÜCRELERDEN GEÇİŞİİNİN DEĞERLENDİRİLMES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 xml:space="preserve">PROF.DR. NEVİN ÇELEBİ </w:t>
        <w:tab/>
        <w:tab/>
        <w:tab/>
        <w:t>2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 xml:space="preserve">AYBİGE GÜREL </w:t>
      </w:r>
      <w:r>
        <w:rPr>
          <w:sz w:val="18"/>
          <w:szCs w:val="18"/>
        </w:rPr>
        <w:t xml:space="preserve">      SIĞIR SERUM ALBUMİN TAŞIYAN MİKROPARTİKÜLER İLAÇ TAŞIYICI SİSTEMLERİN HAZIRLANMASI VE KARAKTERİZASYONU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ANIŞMANI    DOÇ.DR.SEVGİ TAKKA                         2005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EVREN ODABAŞOĞLU</w:t>
      </w:r>
      <w:r>
        <w:rPr>
          <w:sz w:val="18"/>
          <w:szCs w:val="18"/>
        </w:rPr>
        <w:tab/>
        <w:t>FLUR BİPROFEN İLE DERMATOFARMAKOKİNETİK ÇALIŞ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PROF.DR.İLBEYİ AĞABEYOĞLU      2006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ÜHA KAYA</w:t>
      </w:r>
      <w:r>
        <w:rPr>
          <w:sz w:val="18"/>
          <w:szCs w:val="18"/>
        </w:rPr>
        <w:t xml:space="preserve"> LEVODOPA VE BENSERAZİDİN DENETİMLİ SALIM YAPAN İLAÇ ŞEKİLLERİNİN GELİŞTİRİLMESİ,BUNLARIN TİCARİPREPARATLARININ SALIM TESTLERİ VE ANALİZİ ÜZERİN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 PROF.DR.TANVER DOĞANAY     2007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AN DOKAK</w:t>
      </w:r>
      <w:r>
        <w:rPr>
          <w:sz w:val="18"/>
          <w:szCs w:val="18"/>
        </w:rPr>
        <w:t xml:space="preserve"> HİDROFİLİK POLİMERLERLE HAZIRLANAN KONTROLLÜ SALIM SİSTEMLERİ ÜZERİNDE ÇALIŞMALAR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PROF.DR.FÜSUN ACARTÜRK   2007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CELİL TAN  </w:t>
      </w:r>
      <w:r>
        <w:rPr>
          <w:sz w:val="18"/>
          <w:szCs w:val="18"/>
        </w:rPr>
        <w:t xml:space="preserve"> ANTİTROMBOTİK BİR ETKİN MADDE İÇEREN TABLET FORMÜLASYONUNUN GELİŞTİRİLMESİ ÜZERİNE ÇALIŞMALAR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DOÇ.DR.İ.TUNCER DEĞİM  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EDA ERMİŞ</w:t>
      </w:r>
      <w:r>
        <w:rPr>
          <w:sz w:val="18"/>
          <w:szCs w:val="18"/>
        </w:rPr>
        <w:t xml:space="preserve">   TERBİNAFİNİN YARI KATI İLAÇ ŞEKİLLER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PROF.DR.NEVİN ÇELEBİ  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NECİBE BAŞARAN MUTLU</w:t>
      </w:r>
      <w:r>
        <w:rPr>
          <w:sz w:val="18"/>
          <w:szCs w:val="18"/>
        </w:rPr>
        <w:t xml:space="preserve">   RİVASTİGMİNİN LİPOZOM FORMÜLASYONUNUN GELİŞTİRİLMESİ VE HÜCRE KÜLTÜRLERİNDEN GEÇİŞ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DOÇ.DR. ZELİHA GÜL DEĞİM  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EVLÜT ORKUN ERZURUMLU</w:t>
      </w:r>
      <w:r>
        <w:rPr>
          <w:sz w:val="18"/>
          <w:szCs w:val="18"/>
        </w:rPr>
        <w:t xml:space="preserve">  AĞIZDA HIZLI DAĞILAN TABLET FORMÜLASYONLARININ HAZIRLANMASI VE KARAKTERİZASYONU </w:t>
      </w:r>
    </w:p>
    <w:p>
      <w:pPr>
        <w:pStyle w:val="Normal"/>
        <w:jc w:val="both"/>
        <w:rPr/>
      </w:pPr>
      <w:r>
        <w:rPr>
          <w:sz w:val="18"/>
          <w:szCs w:val="18"/>
        </w:rPr>
        <w:t>DANIŞMANI DOÇ.DR. SEVGİ TAKKA 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DİDEM KUZU </w:t>
      </w:r>
      <w:r>
        <w:rPr>
          <w:sz w:val="18"/>
          <w:szCs w:val="18"/>
        </w:rPr>
        <w:t>MİDEDE ALIKONULARAK  KONTROLLÜ SALIM YAPAN MATRİKS TABLETLERİN HAZIRLANMASI VE KARAKTERİZASY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DOÇ.DR. SEVGİ TAKKA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MEHTAP SAYDAM</w:t>
      </w:r>
      <w:r>
        <w:rPr>
          <w:sz w:val="18"/>
          <w:szCs w:val="18"/>
        </w:rPr>
        <w:t xml:space="preserve"> ZAYIF ASİT BİR İLACIN PH’DAN BAĞIMSIZ SALIM YAPAN MATRİKS TABLET FORMÜLASYONUNUN GELİŞTİRİL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DOÇ.DR. SEVGİ TAKKA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ÇİĞDEM YÜCEL</w:t>
      </w:r>
      <w:r>
        <w:rPr>
          <w:sz w:val="18"/>
          <w:szCs w:val="18"/>
        </w:rPr>
        <w:t xml:space="preserve"> DOKSİSKLİNİN LİPOZOM VE NANOPARTİKÜL FORMÜLASYONLARININ GELİŞTİRİLMESİ VE HÜCRE KÜLTÜRÜNDEN GEÇİŞLERİNİN İNCE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DOÇ.DR. ZELİHAGÜL DEĞİM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FİGEN ESİRİNGÜ</w:t>
      </w:r>
      <w:r>
        <w:rPr>
          <w:sz w:val="18"/>
          <w:szCs w:val="18"/>
        </w:rPr>
        <w:t xml:space="preserve"> ANTİOKSİDAN İÇEREN KOLONA ÖZGÜ JEL TİPİ İLAÇ ŞEKLİ ÜZERİNE ÇALIŞ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PROF.DR. FÜSUN ACARTÜRK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EMRE UYAR</w:t>
      </w:r>
      <w:r>
        <w:rPr>
          <w:sz w:val="18"/>
          <w:szCs w:val="18"/>
        </w:rPr>
        <w:t xml:space="preserve"> MELOKSİKAMIN HEMEN DAĞILAN TABLETLERİNİN FORMÜLASYONU ÜZERİNE ÇALIŞ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Z DANIŞMANI PROF.DR. TANVER DOĞANAY 2010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b/>
          <w:sz w:val="18"/>
          <w:szCs w:val="18"/>
          <w:u w:val="single"/>
        </w:rPr>
        <w:t>ÇİĞDEM KILIÇ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ESİ YARALARININ TEDAVİSİ İÇİN ANTİOKSİDAN İÇEREN İLAÇ ŞEKİLLERİNİN GELİŞTİRİLMESİ DANIŞMANI PROF.DR.FÜSUN ACARTÜR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SERDAR TORT</w:t>
      </w:r>
      <w:r>
        <w:rPr>
          <w:sz w:val="18"/>
          <w:szCs w:val="18"/>
        </w:rPr>
        <w:t xml:space="preserve"> MORFİNİN DENETİMLİ SALIM YAPAN İLAÇ ŞEKİLLERİNİN TASARIMI ÜZERİNE ÇALIŞ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PROF.DR.FÜSUN ACARTÜRK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ÇİĞDEM KILIÇ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KESİ YARALARININ TEDAVİSİ İÇİN ANTİOKSİDAN İÇEREN İLAÇ ŞEKİLLERİNİN GELİŞTİRİLMESİ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DANIŞMANI PROF.DR.FÜSUN ACARTÜRK 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USTAFA TAKSIR</w:t>
      </w:r>
      <w:r>
        <w:rPr>
          <w:sz w:val="18"/>
          <w:szCs w:val="18"/>
        </w:rPr>
        <w:tab/>
        <w:t>DERİDEN GEÇİŞİN TAHMİN EDİLMESİNDE KULLANILABİLECEK KARBON NANOTÜP YAPILI MEMBRAN SİSTEMİ GELİŞTİRME ÜZERİNE ÇALIŞ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PROF.DR.TUNCER DEĞİM 2012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28"/>
          <w:u w:val="single"/>
        </w:rPr>
        <w:t>DOKTORA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GÜL AKSOY.</w:t>
      </w:r>
      <w:r>
        <w:rPr>
          <w:sz w:val="18"/>
          <w:szCs w:val="18"/>
        </w:rPr>
        <w:tab/>
        <w:t>PERKÜTAN EMİLME FARMAKOKİNETİĞ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İLBEYİ AĞABEYOĞLU.  1988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FİGEN OCAK.</w:t>
      </w:r>
      <w:r>
        <w:rPr>
          <w:sz w:val="18"/>
          <w:szCs w:val="18"/>
        </w:rPr>
        <w:tab/>
        <w:t>TRANSDERMAL İSOSORBİT DİNİTRAT TAŞIYAN SİSTEMLERİN FORMULASYONU VE SALIM KİNETİKLERİNİN İNCELENME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İLBEYİ AĞABEYOĞLU.   19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PERÇEM ATABERK.</w:t>
      </w:r>
      <w:r>
        <w:rPr>
          <w:sz w:val="18"/>
          <w:szCs w:val="18"/>
        </w:rPr>
        <w:tab/>
        <w:t>ETİL SELÜLOZLA FAZ AYRIŞMASI YÖNTEMİ İLE MİKROKAPSÜLLEM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PROF.DR. TANVER DOĞANAY.  1992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ÖMER HULKİ OCAK.</w:t>
      </w:r>
      <w:r>
        <w:rPr>
          <w:sz w:val="18"/>
          <w:szCs w:val="18"/>
        </w:rPr>
        <w:tab/>
        <w:t>BLEMİSİNİN MANYETİK ALBUMİD MİKROKÜRELERİ İLE HEDEFLENDİRİLME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İLBEYİ AĞABEYOĞLU.   1993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URHAN ERDEN.</w:t>
      </w:r>
      <w:r>
        <w:rPr>
          <w:sz w:val="18"/>
          <w:szCs w:val="18"/>
        </w:rPr>
        <w:tab/>
        <w:t>BİYOLOJİK OLARAK PARÇALANABİLEN POLİMERLER İLE SALBUTAMOL SÜLFAT İÇEREN MİKROKÜRELERİN HAZIRLANMA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 DOÇ.DR. NEVİN ÇELEBİ.   19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ZELİHAGÜL DEĞİM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NONİZOTERMAL STABİLİTE TESTİ İLE BAZI İLAÇLARIN DAYANIKLILIKLARINI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 İLBEYİ AĞABEYOĞLU</w:t>
        <w:tab/>
        <w:t>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UHARREM ÖLÇE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FENİTOİNİN KATI İLAÇ ŞEKİLLERİNİN TASARIMI ve İNSANDA TEK DOZ BİYOYARARLANIMLAR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TANVER DOĞANAY</w:t>
        <w:tab/>
        <w:t>19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ESRİN ALTUĞ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İNTRAVAJİNAL KONTROLLU SALIM SİSTEMLERİNİN TASARIMI ve GERÇEKLEŞT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FÜSUN ACARTÜRK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EVGİ TAKKA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DOĞAL POLİMERLER KULLANILARAK HAZIRLANAN BONCUK ŞEKLİNDEKİ KONTROLLÜ SALIM SİSTEMLERİNİN TASARIMI ve GERÇEKLEŞTİRİLMESİ</w:t>
      </w:r>
    </w:p>
    <w:p>
      <w:pPr>
        <w:pStyle w:val="Normal"/>
        <w:jc w:val="both"/>
        <w:rPr/>
      </w:pPr>
      <w:r>
        <w:rPr>
          <w:sz w:val="18"/>
          <w:szCs w:val="18"/>
        </w:rPr>
        <w:t>DANIŞMANI</w:t>
        <w:tab/>
        <w:t>PROF.DR. FÜSUN ACARTÜRK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Lİ TÜRKYILMAZ</w:t>
      </w:r>
      <w:r>
        <w:rPr>
          <w:sz w:val="18"/>
          <w:szCs w:val="18"/>
        </w:rPr>
        <w:t xml:space="preserve"> </w:t>
        <w:tab/>
        <w:t xml:space="preserve">EPİDERMAL BÜYÜME FAKTÖRÜ (EGF)’NÜN GASTROİNTESTİNAL SİSTEM ÜLSERİNDEKİ ETKİSİNİN İNCELENMES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</w:t>
        <w:tab/>
        <w:t xml:space="preserve">PROF.DR.  NEVİN ÇELEBİ </w:t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ZEYNEP ŞAFAK TEKSİN</w:t>
      </w:r>
      <w:r>
        <w:rPr>
          <w:sz w:val="18"/>
          <w:szCs w:val="18"/>
        </w:rPr>
        <w:tab/>
        <w:tab/>
        <w:t>PENTOKSİFİLİN TABLET FORMÜLASYONLARININ BİYOYARARLANIMI ve FARMAKOKİNETİK MODEL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İLBEYİ AĞABEYOĞLU</w:t>
        <w:tab/>
        <w:t>19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GÜLAY YETKİN</w:t>
      </w:r>
      <w:r>
        <w:rPr>
          <w:sz w:val="18"/>
          <w:szCs w:val="18"/>
        </w:rPr>
        <w:tab/>
        <w:t>TRANSFORME EDİCİ BÜYÜME FAKTÖRÜ ALFA (TGF-a)’NIN DEĞİŞİK FORMÜLASYONLARININ GELİŞTİRİLMESİ, İN VİTRO ve İN VİVO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NEVİN ÇELEBİ</w:t>
        <w:tab/>
        <w:tab/>
        <w:t>2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CANAN İSKENDEROĞLU  </w:t>
      </w:r>
      <w:r>
        <w:rPr>
          <w:sz w:val="18"/>
          <w:szCs w:val="18"/>
        </w:rPr>
        <w:t xml:space="preserve">DÜŞÜK MOLEKÜL AĞIRLIKLI HEPARİNİN ORAL İLAÇ ŞEKL,İ ÜZERİNE ÇALIŞMALARI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    PROF.DR.FÜSUN ACARTÜRK           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YŞE ÇİLEK</w:t>
      </w:r>
      <w:r>
        <w:rPr>
          <w:sz w:val="18"/>
          <w:szCs w:val="18"/>
        </w:rPr>
        <w:t xml:space="preserve"> İNRETLÖKİN 2 NİN PULMONER YOLDAN UYGULANABİLECEK LİPOZOM FORMÜLASYONUNUN GELİŞTİRİLMESİ VE İN VİTRO -İN VİVO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PROF.DR.NEVİN ÇELEBİ  2008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FATMANUR TUĞCU DEMİRÖZ</w:t>
      </w:r>
      <w:r>
        <w:rPr>
          <w:sz w:val="18"/>
          <w:szCs w:val="18"/>
        </w:rPr>
        <w:t xml:space="preserve"> KONTROLLU SALIM YAPAN BİYOADEZİF YENİ VAJİNAL İLAÇ ŞEKİLLER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PROF.DR. FÜSUN ACARTÜRK 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TUBA İNCEÇAYIR</w:t>
      </w:r>
      <w:r>
        <w:rPr>
          <w:sz w:val="18"/>
          <w:szCs w:val="18"/>
        </w:rPr>
        <w:t xml:space="preserve"> TOPİKAL FARMAKOKİNETİK VE BİYOEŞDEĞERLİK ÇALIŞMALARINDA BANTLA SOYMA VE MİKRODİYALİZ YÖNTEMLERİNİN KARŞILAŞTIRILMA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PROF.DR. İLBEYİ AĞABEYOĞLU 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SİBEL  İLBASMIŞ TAMER</w:t>
      </w:r>
      <w:r>
        <w:rPr>
          <w:sz w:val="18"/>
          <w:szCs w:val="18"/>
        </w:rPr>
        <w:t xml:space="preserve">  NANOTÜP İÇEREN İLAÇ TAŞIYICI SİSTEMLER ÜZERİNE ÇALIŞ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DR.TUNCERD DEĞİM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KOZMETOLOJİ BİLİM DALI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YÜKSEK LİSANS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  <w:u w:val="single"/>
        </w:rPr>
        <w:t>YŞE GÜL KAYIŞ (ÖZBEK)</w:t>
      </w:r>
      <w:r>
        <w:rPr>
          <w:bCs/>
          <w:sz w:val="18"/>
          <w:szCs w:val="18"/>
        </w:rPr>
        <w:tab/>
        <w:t>METRONİDAZOL İÇEREN KOZMETİK AMAÇLI TOPİKAL MİKROEMÜLSİYON FORMÜLASYONUNUN GELİŞTİRİLMESİ ve İN VİTRO-İN VİVO DEĞERLENDİRİLMESİ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IŞMANI</w:t>
        <w:tab/>
        <w:t>YRD.DOÇ.DR.FİGEN OCAK</w:t>
        <w:tab/>
        <w:t>2002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rPr/>
      </w:pPr>
      <w:r>
        <w:rPr>
          <w:szCs w:val="18"/>
        </w:rPr>
        <w:t>ÖZLEM KALSIN</w:t>
      </w:r>
      <w:r>
        <w:rPr>
          <w:b w:val="false"/>
          <w:bCs/>
          <w:szCs w:val="18"/>
          <w:u w:val="none"/>
        </w:rPr>
        <w:tab/>
        <w:t>KOZMETİK AMAÇLI SU/YAĞ/SU TİPİ ÇOKLU EMÜLSİYONUN GELİŞTİRİL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</w:t>
        <w:tab/>
        <w:t>YRD.DOÇ.DR.FİGEN OCAK</w:t>
        <w:tab/>
        <w:t xml:space="preserve">20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ŞEYDA AKKUŞ</w:t>
      </w:r>
      <w:r>
        <w:rPr>
          <w:sz w:val="18"/>
          <w:szCs w:val="18"/>
        </w:rPr>
        <w:t xml:space="preserve"> KOZMETİK AMAÇLA KULLANILACAK KİNETİN NANOEMÜLSİYON FORMÜLASYONUNUN GELİŞTİRİL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  DOÇ.DR.FİGEN TIRNAKSIZ 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AHMET DOĞRUL </w:t>
      </w:r>
      <w:r>
        <w:rPr>
          <w:sz w:val="18"/>
          <w:szCs w:val="18"/>
        </w:rPr>
        <w:t xml:space="preserve"> AĞRILI KOZMETİK UYGULAMALARDA KULLANILMAK ÜZERE LOKAL ANESTEZİK MADDE İÇEREN MİKROEMÜLSİYON FORMÜLASYONU GELİŞTİRİL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DOÇ.DR. FİGEN TIRNAKSIZ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YELİZ FİDAN</w:t>
      </w:r>
      <w:r>
        <w:rPr>
          <w:sz w:val="18"/>
          <w:szCs w:val="18"/>
        </w:rPr>
        <w:t xml:space="preserve"> KOZMETİK AMAÇLA KULLANILACAK NİASİNAMİD İÇEREN ÇOKLU EMÜLSİYON FORMÜLASYONUNUN GELİŞTİRİL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Ç.DR.FİGEN TIRNAKSIZ 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FARMASÖTİK KİMYA  ANABİLİM DALI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u w:val="single"/>
        </w:rPr>
        <w:t>YÜKSEK LİSANS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HÜLYA PERÇİNER.</w:t>
      </w:r>
      <w:r>
        <w:rPr>
          <w:sz w:val="18"/>
          <w:szCs w:val="18"/>
        </w:rPr>
        <w:tab/>
        <w:t>BİSBENZİMİDAZOL TÜREVLERİNİN PHİLLİPS YÖNTEMİ VE MODİFİKASYONLARI İLE SENTEZLERİ BİYOLOJİK AKTİVİTELERİ, YAPI - ETKİ İLŞKİLERİ HAKKINDA LİTARATÜR DERLEMESİ VE BAZI TÜREVLERİN SENTEZİ ÜZERİNDE ÇALIŞ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PROF.DR. NİNGUR NOYANALPAN.   198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İPEK YILDIR.</w:t>
      </w:r>
      <w:r>
        <w:rPr>
          <w:sz w:val="18"/>
          <w:szCs w:val="18"/>
        </w:rPr>
        <w:tab/>
        <w:t>BİSMENZİMİDAZOL TÜREVŞLERİNİN PHİLLİPS YÖNTEMİ DIŞINDAKİ YÖNTEMLERLE SENTEZLERİ BİYOLOJİK AKTİVİTELERİ, YAPI - ETKİ İLİŞKİLERİ  HAKKINDA LİTARATÜR DERLEMESİ VE BAZI TÜREVLERİN SENTESİ ÜZERİNE ÇALIŞ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NİNGUR NOYANALPAN.   198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EVAL YILDIRIM.</w:t>
      </w:r>
      <w:r>
        <w:rPr>
          <w:sz w:val="18"/>
          <w:szCs w:val="18"/>
        </w:rPr>
        <w:tab/>
        <w:t>PİRİDİNALDOKSİMLER HAKKINDA GENEL BİLGİLER, 2 PAM TUZLARININ  SENTEZİ VE YAPI - ETKİ İLİŞKİLER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DOÇ.DR. ERDOĞAN BERÇİN.  198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ÖZNUR EVRANOSOĞLU.</w:t>
      </w:r>
      <w:r>
        <w:rPr>
          <w:sz w:val="18"/>
          <w:szCs w:val="18"/>
        </w:rPr>
        <w:tab/>
        <w:t>PEPTİT YAPISINDAKİ TATLANDIRICILARIN SENTEZLERİ, BİYOLOJİK ETKİLERİ, YAPI - ETKİ İLİŞKİLERİ HAKKINDA LİTARETÜR DERLEMESİ VE BAZI TÜREVLERİN SENTEZİ ÜZERİNDE ÇALIŞ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PROF.DR. BİLGE ÇAKIR.   1988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EHTAP UYSAL</w:t>
        <w:tab/>
        <w:t>TİYAZOLU</w:t>
      </w:r>
      <w:r>
        <w:rPr>
          <w:sz w:val="18"/>
          <w:szCs w:val="18"/>
        </w:rPr>
        <w:t xml:space="preserve"> </w:t>
        <w:tab/>
        <w:t>(  3.2-A) BEZİMİDAZOL  3 ( 2 H ) - ON VE 2 - (SÜBSTİTÜE - BENZİLİDEN ) -  TİYAZOLO (  3,2 - A )  BENZİMİBAZOL - 3( 2H ) - ON TÜREVLERİNİN SENTEZİ YAPILARININ AYDINLATILMASI VE ANTİHELMİNTİK ETKİLERİ ÜZERİNDE ÇALIŞ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DOÇ.DR. ERDOĞAN BERÇİN.   199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TİJEN ÖNKOL</w:t>
      </w:r>
      <w:r>
        <w:rPr>
          <w:sz w:val="18"/>
          <w:szCs w:val="18"/>
        </w:rPr>
        <w:tab/>
        <w:t>BAZI ( 2 - BENZİMİDAZOLİLTİYO ) ASETOHİDRAZİT TÜREVLERİ ÜZERİNDE ÇALIŞ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DOÇ.DR. FETHİ ŞAHİN.  199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YALÇIN EROĞLU</w:t>
      </w:r>
      <w:r>
        <w:rPr>
          <w:sz w:val="18"/>
          <w:szCs w:val="18"/>
        </w:rPr>
        <w:tab/>
        <w:t>2 - ( BENZİMİDAZOLİL ) TİYO ASETOFENON VE  TİYAZOLO ( 3,2 - A) BENZİMİDAZOL TÜREVLERİNİN SENTEZİ YAPILARININ AYDINLATILMASI VE ANTİHELMİNTİK ETKİLERİ ÜZERİNDE ÇALIŞ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 BİLGE ÇAKIR.   199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EHTAP UYSAL</w:t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TİYAZOLO (3,2-A) BENZİMİDAZOL - 3(2H)-ON TÜREVLERİNİN SENTEZİ YAPILARININ AYDINLATILMASI  VE ANTİHİLMİNTİK ETKİLER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 ERDOĞAN BERÇİN</w:t>
        <w:tab/>
        <w:t>19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AHMAN SALARİFAR</w:t>
      </w:r>
      <w:r>
        <w:rPr>
          <w:sz w:val="18"/>
          <w:szCs w:val="18"/>
        </w:rPr>
        <w:tab/>
        <w:t>KARBOKSİ METİL SELÜLOZ ÜRETİMİ VE ÜRETİMDEKİ GELİŞMEL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 NİNGUR NOYANALPAN   199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MİR DARAFARİN</w:t>
      </w:r>
      <w:r>
        <w:rPr>
          <w:sz w:val="18"/>
          <w:szCs w:val="18"/>
        </w:rPr>
        <w:tab/>
        <w:t>BAZI 2 - MERKAPTOBENZİMİDAZOL TÜREVLERİ ÜZERİNDE ÇALIŞ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PROF.DR. FETHİ ŞAHİN.   199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ERDEN BANOĞLU</w:t>
      </w:r>
      <w:r>
        <w:rPr>
          <w:sz w:val="18"/>
          <w:szCs w:val="18"/>
        </w:rPr>
        <w:tab/>
        <w:t>BAZI 2 - HİDROZİNOBENZİMİDAZOL TÜREVLER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  FETHİ ŞAHİN  199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FATMAGÜL SELÇUK</w:t>
      </w:r>
      <w:r>
        <w:rPr>
          <w:sz w:val="18"/>
          <w:szCs w:val="18"/>
        </w:rPr>
        <w:tab/>
        <w:t>TRİAZOL HALKASI İÇEREN ANTİFUNGAL İLAÇLARDA MİKTAR TAYİNİ ÇALIŞMALAR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DOÇ.DR. OKAN ATAY.  19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DEM MERİÇ</w:t>
      </w:r>
      <w:r>
        <w:rPr>
          <w:sz w:val="18"/>
          <w:szCs w:val="18"/>
        </w:rPr>
        <w:tab/>
        <w:tab/>
        <w:t>BAZI  2 - BENZİMİDAZOLİL PROPANOİK ASİT TÜREVLER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PROF.DR. NİNGUR NOYANALPAN   19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EYHAN  ALİYE GÖK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BAZI 2-(1-PİRAZOLİL) BENZİMİDAZOL TÜREVLERİ ÜZERİN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 M. FETHİ ŞAHİN   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EYZA FÜGEN DİNÇOL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OKSİKAM TÜREVİ NONSTEROİDAL ANTİİNFLAMATUVAR İLAÇLARDA NİTEL ve NİCEL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DOÇ.DR. OKAN ATAY</w:t>
        <w:tab/>
        <w:t>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ÜMİT TUKAÇ</w:t>
        <w:tab/>
      </w:r>
      <w:r>
        <w:rPr>
          <w:sz w:val="18"/>
          <w:szCs w:val="18"/>
        </w:rPr>
        <w:t>BAZI 2-FENİLBENZİMİDAZOL TÜREVLER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 PROF.DR. NİNGUR NOYANALPAN</w:t>
        <w:tab/>
        <w:t>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ÖZTEKİN ALGÜL</w:t>
      </w:r>
      <w:r>
        <w:rPr>
          <w:sz w:val="18"/>
          <w:szCs w:val="18"/>
        </w:rPr>
        <w:tab/>
        <w:t>BAZI 5-SÜBSTİTÜE-2-HİDROKSİMETİLBENZİMİDAZOL TÜREVLERİNİN PLATİN (II) KOMPLEKSLER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DOÇDRÇ FATMA GÜMÜŞ    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DENİZ SONGÜL DOĞRUE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BAZI BENZOKSAZOLON ve BENZOTİYAZOLON TÜREVİ BİLEŞİKLER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 M.FETHİ ŞAHİN   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ŞERMİN UZUNOĞLU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5- SÜBSTİTÜE-2-(p-SÜBSTİTÜEFENİL)-1- DİALKİLAMİNOMETİL BENZİMİDAZOL TÜREVİ BİLEŞİKLERİN SENTEZİ, YAPI AÇIKLAMALARI ve AKTİVİTELER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ALİ ULVİ TOSUN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ULTAN NACAK</w:t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1.2.5-TRİSÜBSTİTÜEBENZİMİDAZOL TÜREVİ BİLEŞİKLERİN SENTEZİ, YAPI AÇIKLAMALARI ve AKTİVİTELER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 SEYHAN ERSAN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ZEKİ HAZIM TÜRKE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İNDAPAMİD İÇEREN İLAÇLARDA YÜKSEK BAISNÇLI SIVI KROMATOGRAFİSİ İLE YENİ BİR MİKTAR TAYİNİ YÖNTEM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TUNCEL ÖZDEN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İLKAY PAMUK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BAZI 5 (6), 2-DİSÜBSTİTÜEBENZİMİDAZOL TÜREVLERİNİN PLATİN (II) KOMPLEKSLER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</w:t>
        <w:tab/>
        <w:t>PROF.DR. FATMA GÜMÜŞ</w:t>
        <w:tab/>
        <w:t>19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ERKANT BANOĞLU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B-NİTROSTİREN TÜREVLERİNİN L-SİSTEİN İLE KATIM ÜRÜNLERİNİN SENTEZİ VE BİYOLOJİK AKTİVİTELER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 </w:t>
        <w:tab/>
        <w:t>PROF.DR. NİNGUR NOYANALPAN</w:t>
        <w:tab/>
        <w:t xml:space="preserve">1997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URAT ŞÜKÜROĞLU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MERKAPTOASETİK ASİT'İN B-NİTROSTİRENLERLE VERDİĞİ KATILMA ÜRÜNLERİNİN SENTEZİ ve ANTİMİKROBİYAL AKTİVİTELER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NİNGUR NOYANALPAN</w:t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FÜSUN GEDİL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N,N'-BİS(2,3-DİHİDROKSİPROPİL)-5-(N(2,3-DİHİDROKSİPROPİL) ASETAMİDO)-2,4,6-TRİİYODOİZOFTALAMİT(İYOHEKSOL) ve BENZERLERİNİN ENDÜSTRİYEL ÜRETİM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NİNGUR NOYANALPAN</w:t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EMRA ÖZGÜÇLÜ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2-MERKAPTOMETİLBENZİMİDAZOL'ÜN B-METİL-B-NİTROSTİRENLERLE VERDİĞİ KATIM BİLEŞİKLERİNİN SENTEZİ ve BİYOLOJİK AKTİVİTELER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ERDOĞAN BERÇİN</w:t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EBRU TEKEREK</w:t>
      </w:r>
      <w:r>
        <w:rPr>
          <w:sz w:val="18"/>
          <w:szCs w:val="18"/>
        </w:rPr>
        <w:tab/>
        <w:t>HİDROKLOROTİYAZİD ve FARKLI YAPIDAKİ DİÜRETİKLERİ KOMBİNE BİÇİMDE İÇEREN TIBBİ MÜSTAHZARLARDA NİTEL ve NİCEL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OKAN ATAY</w:t>
        <w:tab/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ÖZGE DAĞ</w:t>
      </w:r>
      <w:r>
        <w:rPr>
          <w:sz w:val="18"/>
          <w:szCs w:val="18"/>
        </w:rPr>
        <w:tab/>
        <w:t>3-SÜBSTİTÜE BENZOKSAZOLİN-2-ON TÜREVLERİNİN SENTEZİ ve BİYOLOJİK AKTİVİTES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BİLGE ÇAKIR</w:t>
        <w:tab/>
        <w:tab/>
        <w:t>19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ELGİN AKIN KUTLU</w:t>
      </w:r>
      <w:r>
        <w:rPr>
          <w:sz w:val="18"/>
          <w:szCs w:val="18"/>
        </w:rPr>
        <w:tab/>
        <w:t xml:space="preserve">1,4-BENZODİAZEPİN TÜREVİ İLAÇLARIN ASİT HİDROLİZ ÜRÜNLERİNİN NİTEL ve NİCEL ANALİZLER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OKAN ATAY</w:t>
        <w:tab/>
        <w:tab/>
        <w:t>19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.BERNA DEMİRCİ</w:t>
      </w:r>
      <w:r>
        <w:rPr>
          <w:sz w:val="18"/>
          <w:szCs w:val="18"/>
        </w:rPr>
        <w:tab/>
        <w:t>BAZI İMİDAZOPİRİDİN TÜREVİ BİLEŞİKLERİN NMR SPEKTRESKOPİSİ YÖNTEMİ İLE YAPILARININ AÇIKLAN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TUNCEL ÖZDEN</w:t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TANER ERCANLI</w:t>
      </w:r>
      <w:r>
        <w:rPr>
          <w:sz w:val="18"/>
          <w:szCs w:val="18"/>
        </w:rPr>
        <w:tab/>
        <w:t>BAZI (2(3H)-BENZOKSAZOLON-3-İL) ASETOHİDRAZİT TÜREVLERİNİN SENTEZİ ve BİYOLOJİK AKTİVİTES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M.FETHİ ŞAHİN</w:t>
        <w:tab/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YASEMİN AKKOÇ</w:t>
      </w:r>
      <w:r>
        <w:rPr>
          <w:sz w:val="18"/>
          <w:szCs w:val="18"/>
        </w:rPr>
        <w:tab/>
        <w:t>3-SÜBSTİTÜE 2-BENZOKSAZOLİNON TÜREVİ BİLEŞİKLERİN SENTEZİ ve ANALJEZİK AKTİVİTELER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 xml:space="preserve">PROF.DR.BİLGE ÇAKIR </w:t>
        <w:tab/>
        <w:tab/>
        <w:t>2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DİLEK ARIKAN</w:t>
      </w:r>
      <w:r>
        <w:rPr>
          <w:sz w:val="18"/>
          <w:szCs w:val="18"/>
        </w:rPr>
        <w:tab/>
        <w:t>ARİLOKSİAMNOPROPANOL YAPISI İÇEREN METOPROLOL TARTARAT ve PROPRANOLOL HİDROKLORÜRÜN HİDROKLOROTİYAZİD İLE OLUŞTURDUKLARI KOMBİNE İLAÇ ÖRNEKLERİNDE YAPILAN NİTEL ve NİCEL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.DR.OKAN ATAY</w:t>
        <w:tab/>
        <w:tab/>
        <w:t>2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H.OZAN GÜLCAN</w:t>
      </w:r>
      <w:r>
        <w:rPr>
          <w:sz w:val="18"/>
          <w:szCs w:val="18"/>
        </w:rPr>
        <w:tab/>
        <w:t>3-SÜBSTİTÜE-5-KLORO-2-BENZOKSAZOLİNON TÜREVİ BİLEŞİKLERİN SENTEZİ ve ANALJEZİK AKTİVİTELER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M.FETHİ ŞAHİN</w:t>
        <w:tab/>
        <w:tab/>
        <w:t>2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ERNA ÖKÇELİK</w:t>
      </w:r>
      <w:r>
        <w:rPr>
          <w:sz w:val="18"/>
          <w:szCs w:val="18"/>
        </w:rPr>
        <w:tab/>
        <w:t>4-FENİL-6-(2-BENZOKSAZOLİNON-7-İL) 3(2H)-PİRİDAZİNON TÜREVLER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SERDAR ÜNLÜ</w:t>
        <w:tab/>
        <w:tab/>
        <w:t>2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GÖKÇEN EREN</w:t>
      </w:r>
      <w:r>
        <w:rPr>
          <w:sz w:val="18"/>
          <w:szCs w:val="18"/>
        </w:rPr>
        <w:tab/>
        <w:t xml:space="preserve">BAZI BENZİMİDAZOL TÜREVLERİNİN PLATİN (II) KOMPLEKSLERİNİNSENTEZ VE İN VİTRO ANTİTÜMÖR  AKTİVİTELERİ ÜZERİNE ARAŞTIRMALAR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</w:t>
        <w:tab/>
        <w:t xml:space="preserve">PROF.DR. FATMA GÜMÜŞ </w:t>
        <w:tab/>
        <w:t>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TUVSHINDEMBEREL NANZAD</w:t>
      </w:r>
      <w:r>
        <w:rPr>
          <w:sz w:val="18"/>
          <w:szCs w:val="18"/>
        </w:rPr>
        <w:tab/>
        <w:t>[(5-BENZİL-4-FENİL-4H-1,2,4-TRİAZOL-3-İL]TİYO) ASETİK ASİT TÜREVLER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ALİ ULVİ TOSUN</w:t>
        <w:tab/>
        <w:t>2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BURCU ERGÜN (ÇALIŞKAN)</w:t>
      </w:r>
      <w:r>
        <w:rPr>
          <w:sz w:val="18"/>
          <w:szCs w:val="18"/>
        </w:rPr>
        <w:t xml:space="preserve">   YENİ TİPTE TİYOPİRANO [2,3-B] PİRİDİN TÜREVLERİNİN SENTEZİ ÜZERİNDE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ERDOĞAN BERÇİN</w:t>
        <w:tab/>
        <w:t>2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AYŞE ÖZER</w:t>
      </w:r>
      <w:r>
        <w:rPr>
          <w:sz w:val="18"/>
          <w:szCs w:val="18"/>
        </w:rPr>
        <w:tab/>
        <w:t>6-BENZOİL-2-BENZOKSAZOLİNONLARIN 3 NUMARALI KONUMUNDAN N-SÜBSTİTÜE BÜTANAMİTLERİNİN SENTEZİ ANALJEZİK ve ANTİENFLAMATUVAR AKTİVİTELER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NİNGUR NOYANALPAN</w:t>
        <w:tab/>
        <w:t>YARDIMCI DANIŞMANI</w:t>
        <w:tab/>
        <w:t>PROF.DR.SERDAR ÜNLÜ           2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Cs/>
          <w:szCs w:val="18"/>
        </w:rPr>
        <w:t>GÖKÇEN BAKIR</w:t>
      </w:r>
      <w:r>
        <w:rPr>
          <w:bCs/>
          <w:szCs w:val="18"/>
          <w:u w:val="none"/>
        </w:rPr>
        <w:tab/>
      </w:r>
      <w:r>
        <w:rPr>
          <w:b w:val="false"/>
          <w:szCs w:val="18"/>
          <w:u w:val="none"/>
        </w:rPr>
        <w:t>2-[[4-(SÜBSTİTÜE-FENİL/BENZİL)-1-PİPERAZİNİL/PİPERİDİNİL]METİL]-6-(4-METOKSİFENİL)-3(2H) PİRİDAZİNON TÜREVİ BİLEŞİKLERİN SENTEZİ ve ANALJEZİK ve ANTİENFLAMATUAR AKTİVİTELERİNİN İNCE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</w:t>
        <w:tab/>
        <w:t>YRD.DOÇ.DR.MEHAP GÖKÇE</w:t>
        <w:tab/>
        <w:tab/>
        <w:t>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ÇAĞLA AKOĞLU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[6-(3,5-DİMETİLPİRAZOL-1-İL)-3(2H)-PİRİDAZİNON-2-İL] ASETAMİT TÜREVLERİNİN  SENTEZİ ve ANALJEZİK-ANTİENFLAMATUVAR AKTİVİTELER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ERDEN BANOĞLU</w:t>
        <w:tab/>
        <w:tab/>
        <w:t>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YELİZ KARANCI</w:t>
      </w:r>
      <w:r>
        <w:rPr>
          <w:sz w:val="18"/>
          <w:szCs w:val="18"/>
        </w:rPr>
        <w:tab/>
        <w:t>L-SİSTEİN ve DİMETİL BENZİLİDENMALONAT TÜREVLERİNİN VERDİĞİ REKASİYONLARIN İNCE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ERDOĞAN BERÇİN</w:t>
        <w:tab/>
        <w:tab/>
        <w:t>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BİLGE BADIÇOĞLU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METİL 6-SÜBSTİTÜE-3(2H)-PİRİDAZİNON-2-İL ASETAT TÜREVLERİNİN SENTEZİ ve ANALJEZİK ve ANTİENFLAMATUVAR AKTİVİTELERİNİN TAYİN EDİL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M.FETHİ ŞAHİN</w:t>
        <w:tab/>
        <w:tab/>
        <w:t>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TUBA UÇAR</w:t>
      </w:r>
      <w:r>
        <w:rPr>
          <w:sz w:val="18"/>
          <w:szCs w:val="18"/>
        </w:rPr>
        <w:t xml:space="preserve">     LOSARTAN’IN İNSAN SERUMUNDA MİKTAR TAYİNİ YÖNTEMİNİN GELİŞTİRİLMESİ VE YÖNTEM VALİDASY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ŞMANI     PROF.DR. TUNCEL ÖZDEN       2006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AHMET EMİN GECİKEN </w:t>
      </w:r>
      <w:r>
        <w:rPr>
          <w:sz w:val="18"/>
          <w:szCs w:val="18"/>
        </w:rPr>
        <w:t xml:space="preserve">    1-(5-KLORO BENZOKSAZOLİN -2-ON -3-İL) ASETİL -2-(2/4-SÜBSTİTÜE BENZAL)HİDRAZON TÜREVLERİNİN SENTEZİ,YAPI AYDINLATMASI VE BİYOLOJİK AKTİVİTELERİ ÜZERİNDE ÇALIŞMAL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ŞMANI          PROF.DR.ALİ ULVİ TOSUN       20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HATİCE DEMET YAVRU     </w:t>
      </w:r>
      <w:r>
        <w:rPr>
          <w:sz w:val="18"/>
          <w:szCs w:val="18"/>
        </w:rPr>
        <w:t>AMOKSİSİLİN’İN İNSAN PLAZMASINDA HPLC İLE MİKTAR TAYİNİ YÖNTEMİ VE VALİDASYONU</w:t>
      </w:r>
    </w:p>
    <w:p>
      <w:pPr>
        <w:pStyle w:val="Normal"/>
        <w:rPr/>
      </w:pPr>
      <w:r>
        <w:rPr>
          <w:sz w:val="18"/>
          <w:szCs w:val="18"/>
        </w:rPr>
        <w:t xml:space="preserve">DANIŞMANI      PROF.DR.TUNCEL ÖZDEN     200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ELCEN ADAK</w:t>
      </w:r>
      <w:r>
        <w:rPr>
          <w:sz w:val="18"/>
          <w:szCs w:val="18"/>
        </w:rPr>
        <w:t xml:space="preserve">   BAZI 5-KLORO-6-(TİYAZOL-4-İL)-2-OKSO-3H-BENZOTİYAZOL TÜREVLERİNİN SENTEZİ VE COX İNHİBİTÖR ETKİLERİ ÜZERİNDE  ÇALIŞ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  DOÇ.DR.DENİZ S.DOĞRUER  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ŞÖLEN URLU</w:t>
      </w:r>
      <w:r>
        <w:rPr>
          <w:sz w:val="18"/>
          <w:szCs w:val="18"/>
        </w:rPr>
        <w:t xml:space="preserve">  BAZI 5-KLORO-6 (SÜBSTİTÜE TİYAZOL-4-İL )-2-OKSO-3H-BENZOKSAZOL TÜREVLERİNİN SENTEZİ VE COX İNHİBİTÖR AKTİVİTELERİNİN BELİRLENMESİ ÜZERİNDE ÇALIŞ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PROF.DR.SERDAR ÜNLÜ   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LEYLA UZUN</w:t>
      </w:r>
      <w:r>
        <w:rPr>
          <w:sz w:val="18"/>
          <w:szCs w:val="18"/>
        </w:rPr>
        <w:t xml:space="preserve">   BAZI6-(SÜBSTİTÜE TİYAZOL-4-İL)-2-OKSO-3H-BENZOTİYAZOL YAPISINDAKİ BİLEŞİKLERİN SENTEZİ VE SELEKTİF COX İNHİBİTÖR AKTİVİTELERİNİN TAYİNİ ÜZERİNDE ÇALIŞMAL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ŞMANI   DOÇ.DR. TİJEN ÖNKOL    200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ŞEYMA CANKARA </w:t>
      </w:r>
      <w:r>
        <w:rPr>
          <w:sz w:val="18"/>
          <w:szCs w:val="18"/>
        </w:rPr>
        <w:t>BAZI 6-(TİYAZOL-4-İL)-2-OKSO -3H-BENZOKSAZOL TÜREVLERİNİN SENTEZİ VE SİKLOOKSİJENAZ İNHİBİTÖR ETKİLERİ ÜZERİNDE ÇALIŞMALAR</w:t>
      </w:r>
    </w:p>
    <w:p>
      <w:pPr>
        <w:pStyle w:val="Normal"/>
        <w:rPr/>
      </w:pPr>
      <w:r>
        <w:rPr>
          <w:sz w:val="18"/>
          <w:szCs w:val="18"/>
        </w:rPr>
        <w:t>DANIŞMANI   PROF.DR.SERDAR ÜNLÜ   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MURAT MUHİBBİ IŞIK</w:t>
      </w:r>
      <w:r>
        <w:rPr>
          <w:sz w:val="18"/>
          <w:szCs w:val="18"/>
        </w:rPr>
        <w:t xml:space="preserve">  6-(SÜBSTİTÜE FENİL -PİPERAZİN/PİPERİDİN)-5-METİL-3(2H)PİRİDAZİNON TÜREVLERİNİN SENTEZİ VE ANALJEZİK VE ANTİ-İNFLAMATUVAR AKTİVETELERİNİN ARAŞTIRILMA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DOÇ.DR.MEHTAP GÖKÇE   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GÜLAY YELKEN </w:t>
      </w:r>
      <w:r>
        <w:rPr>
          <w:sz w:val="18"/>
          <w:szCs w:val="18"/>
        </w:rPr>
        <w:t>6-(SÜBZTİTÜE-3(2H)-PİRİDAZİNON 2-İL ASETOHİDRAZİT TÜREVİ BİLEŞİKLERİN SENTEZİ ANTİBAKTERİYEL VE ANTİFUNGAL  AKTİVETELER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DOÇ.DR.MEHTAP GÖKÇE   2008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ANİYE BAYIR</w:t>
      </w:r>
      <w:r>
        <w:rPr>
          <w:sz w:val="18"/>
          <w:szCs w:val="18"/>
        </w:rPr>
        <w:t xml:space="preserve">   VALSARTAN – HİDROKLOROTİAZİT İÇEREN TABLETLERDE YENİ MİKTAR TAYİNİ YÖNTEMİ VE VALİDASYON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TUNCEL ÖZDEN  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İSMAİL HİMMET POYRAZ</w:t>
      </w:r>
      <w:r>
        <w:rPr>
          <w:sz w:val="18"/>
          <w:szCs w:val="18"/>
        </w:rPr>
        <w:t xml:space="preserve"> 6-(4-SÜBSTİTÜEFİNEL  PİPERİZİN)-3 (2H) PİRİDAZİNON-2-İL MORFOLİNOASETAMİD  TÜREVLERİNİN SENTEZİ  ANALJEZİK  VE  ANTİİNFLAMATUAR AKTİVİTELERİNİN ARAŞTIRILMAS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ANIŞMANI DOÇ.DR. MEHTAP GÖKÇE 2009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OZAN PİROL</w:t>
      </w:r>
      <w:r>
        <w:rPr>
          <w:sz w:val="18"/>
          <w:szCs w:val="18"/>
        </w:rPr>
        <w:t xml:space="preserve"> PARASETAMOL, OKSOLAMİN SİTRAT, FENİLEFRİN HİDROKLORÜR VE KLORFENİRAMİN MELAATIN YPSK YÖNTEMİ İLE EŞZAMANLI MİKTAR TAYİN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PROF.DR. TUNCEL ÖZDEN 2009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MERAL ŞİRİN ÇOLAK  </w:t>
      </w:r>
      <w:r>
        <w:rPr>
          <w:sz w:val="18"/>
          <w:szCs w:val="18"/>
        </w:rPr>
        <w:t>6- FENİL (4-METİLFENİL)-3(2H)-PİRİDAZİNON -2-PROPİYONAMİD TÜREVLERİNİN SENTEZİ VE ANAANLJEZİK ANTİ İMPLAMATUAR VE ANTİMİKRABİYAL AKTİVİTELERİNİ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DOÇ.DR. MEHTAP GÖKÇE 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TÜRKAN İLKSEN DİKMEN</w:t>
      </w:r>
      <w:r>
        <w:rPr>
          <w:sz w:val="18"/>
          <w:szCs w:val="18"/>
        </w:rPr>
        <w:t xml:space="preserve"> BAZI 3(2) H -PİRİDAZİNON TÜREVLERİNİN SENTEZİ VE BİYOLOJİK AKTİVİTELER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PROF.DR. M.FETHİ ŞAHİN 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ANOOSHİRVAN M.MİANDJİ</w:t>
        <w:tab/>
      </w:r>
      <w:r>
        <w:rPr>
          <w:color w:val="000000"/>
          <w:sz w:val="18"/>
          <w:szCs w:val="18"/>
        </w:rPr>
        <w:t>BAZI YENİ AÇILHOMOSERINLAKTON ANALOGLARININ TASARIMI, SENTEZİ VE BİYOLOJİK AKTİVİTELERİ ÜZERİNDE ÇALIŞMALAR</w:t>
      </w:r>
    </w:p>
    <w:p>
      <w:pPr>
        <w:pStyle w:val="Normal"/>
        <w:rPr/>
      </w:pPr>
      <w:r>
        <w:rPr>
          <w:b/>
          <w:sz w:val="18"/>
          <w:szCs w:val="18"/>
        </w:rPr>
        <w:t>TE</w:t>
      </w:r>
      <w:r>
        <w:rPr>
          <w:sz w:val="18"/>
          <w:szCs w:val="18"/>
        </w:rPr>
        <w:t>Z DANIŞMANI PROF.DR. Ningur NOYANALPAN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YILDIZ  GÜLKÖK  </w:t>
      </w:r>
      <w:r>
        <w:rPr>
          <w:sz w:val="18"/>
          <w:szCs w:val="18"/>
        </w:rPr>
        <w:t>6- ( SÜBSTİTÜE ÜRE/TİYOÜRE )-3 – METİL -2- OKSO-3H- BENZOKSAZOL TÜREVLERİNİN SENTEZİ ANTİBAKTERİYEL VE ANTİFUNGAL AKTİVİTELERİNİN İNCE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DOÇ.DR. DENİZ S. DOĞRUER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TUBA BİÇER</w:t>
      </w:r>
      <w:r>
        <w:rPr>
          <w:sz w:val="18"/>
          <w:szCs w:val="18"/>
        </w:rPr>
        <w:t xml:space="preserve"> BAZI 5- KLORO-6- SÜBSTİTÜE-3- METİL-2 –OKSO -3H- BENZOKSAZOL TÜREVLERİNİN SENTEZİ ANTİBAKTERİYEL VE ANTİFUNGAL AKTİVİTELERİNİN İNCE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DOÇ.DR. DENİZ S. DOĞRUER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AYŞE SİBEL ÜNAL</w:t>
      </w:r>
      <w:r>
        <w:rPr>
          <w:sz w:val="18"/>
          <w:szCs w:val="18"/>
        </w:rPr>
        <w:t xml:space="preserve"> 3- METİL-6-SÜBSTİTÜE –BENZOTİYAZOL  TÜREVLERİNİN SENTEZİ ANTİBAKTERİYEL VE ANTİFUNGAL AKTİVİTELERİNİN İNCE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DOÇ.DR. TİJEN ÖNK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BERİL YILMAZ</w:t>
      </w:r>
      <w:r>
        <w:rPr>
          <w:sz w:val="18"/>
          <w:szCs w:val="18"/>
        </w:rPr>
        <w:t xml:space="preserve"> TİMOLOL MALEAT VE DORZOLAMİN HCI İÇEREN OFTALMİK ÇÖZELTİLERİN NİTEL VE NİCEL TAYİN ÇALIŞMALA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PROF.DR. OKAN ATAY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YASEMİN AYAZ</w:t>
      </w:r>
      <w:r>
        <w:rPr>
          <w:sz w:val="18"/>
          <w:szCs w:val="18"/>
        </w:rPr>
        <w:t xml:space="preserve"> BAZI 3(2H)- PRİDAZİNON TÜREVLERİNİN SENTEZİ VE BİYOLOJİK AKTİVİTELERİNİN İNCELENMES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PROF.DR. FETHİ ŞAHİN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ELİF GONCA SİVRİ </w:t>
      </w:r>
      <w:r>
        <w:rPr>
          <w:sz w:val="18"/>
          <w:szCs w:val="18"/>
        </w:rPr>
        <w:t>MONTELUKAST SODYUMİÇEREN TABLETLERDE SAFSIZLIK TAYİNİ VE YÖNTEM VALİDASY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PROF.DR.TUNCEL ÖZDEN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CEM YAMAL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BAZI 3(2H)-PİRİDAZİNON VE 1(2H)-FİTALAZİNON TÜREVLERİNİN SENTEZİ VE BİYOLOJİK ETKİLERİNİN İNCELENMESİ TEZ DANIŞMANI PROF.DR.DENİZ S.DOĞRUER.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GÜLER YAĞMUR ÖZKA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YENİ BENZİMİDAZOL TÜREVLERİNİN SENTEZİ VE LÖKOTRİEN BİYOSENTEZ İNHİBİTÖRÜ ETKİLERİNİN İNCELENMESİ ÜZERİNE YAPILAN ÇALIŞMALAR DANIŞMAN:PROF.DR.ERDEN BANOĞLU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softHyphen/>
      </w:r>
      <w:r>
        <w:rPr>
          <w:b/>
          <w:sz w:val="18"/>
          <w:szCs w:val="18"/>
          <w:u w:val="single"/>
        </w:rPr>
        <w:t>ELVAN DOĞA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YENİ BAZI 3(2H)PİRİDAZİNON TÜREVLERİNİN SENTEZİ VE ANTİKİROBİYAL AKTİVİTELERİNİN ARAŞTIRILMASI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DİDEM TİRYAKİ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YENİ 2,6 –DİSÜBSTİTÜE-3(2H)-PRİDAZİNON TÜREVİ BİLEŞİKLERİN SENTEZİ VE BİYOLOJİK ETKİLERİNİ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PROF.DR.M.FETHİ ŞAHİN 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KEMAL UÇAK</w:t>
      </w:r>
      <w:r>
        <w:rPr>
          <w:sz w:val="18"/>
          <w:szCs w:val="18"/>
        </w:rPr>
        <w:tab/>
        <w:t>ÜLKEMİZDE PAZARLANAN NAPROKSEN SODYUM ETKİN MADDESİNİN ÜRÜN ANA DOSYASINNIN (DMF) HAZIRLAN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PROF.DR.TUNCEL ÖZDEN 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TUĞBA DİNÇ</w:t>
      </w:r>
      <w:r>
        <w:rPr>
          <w:sz w:val="18"/>
          <w:szCs w:val="18"/>
        </w:rPr>
        <w:tab/>
        <w:t>FLUKONAZOL’UN FARMASÖTİK KATI FORMLARINDA 1H-NMR SPEKTROSKOPİSİ YÖNTEMİ İLE MİKTAR TAYİNİ VE DİĞER YÖNTEMLERLE KARŞIL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: PROF.DR.TUNCEL ÖZDEN 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ERŞAN ÇELİKOĞLU</w:t>
      </w:r>
      <w:r>
        <w:rPr>
          <w:sz w:val="18"/>
          <w:szCs w:val="18"/>
        </w:rPr>
        <w:tab/>
        <w:t>5-LİPOKSİJENAZ İNHBİTÖRLERİNİN SENTEZİ VE BİYOLOJİK AKTİVİTELERİ ÜZERİNDE ÇALIŞ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: DOÇ.DR.ERDEN BANOĞLU 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NAZAN İNCELER</w:t>
      </w:r>
      <w:r>
        <w:rPr>
          <w:sz w:val="18"/>
          <w:szCs w:val="18"/>
        </w:rPr>
        <w:tab/>
        <w:t>YENİ DİARİLPİRAZOL TÜREVLERİNİN SENTEZİ VE BİYOLOJİK AKTİVİTELERİNİN İNCE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: DOÇ.DR.SULTAN NACAK BAYTAŞ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28"/>
          <w:u w:val="single"/>
        </w:rPr>
        <w:t>DOKTORA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ÜMİT  UÇUCU.</w:t>
      </w:r>
      <w:r>
        <w:rPr>
          <w:sz w:val="18"/>
          <w:szCs w:val="18"/>
        </w:rPr>
        <w:tab/>
        <w:tab/>
        <w:t>METİL - 2 -BENZİMİDAZOLİLKARBAMAT GRUBU BİLEŞİKLER VE İZOSTERLERİ ÜZERİNDE ÇALIŞMALAR SENTEZLERİ  , YAPI - ETKİ İLŞKİLERİ VE BİYOLOJİK ETKİLİ TÜREVLERİN TASARLANMA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NİNGUR  NOYANALPAN.   198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İPEK YILDIR.</w:t>
      </w:r>
      <w:r>
        <w:rPr>
          <w:sz w:val="18"/>
          <w:szCs w:val="18"/>
        </w:rPr>
        <w:tab/>
        <w:t>2 - ( SÜBSTİTÜE FENİL )  BENZİMİDAZOL TÜREVLERİNİN SENTEZLERİ, YAPI AYDINLATILMASI, BİYOLOJİK ETKİLERİ KANTİTATİF YAPI - ETKİ  İLŞKİLERİ ÜZERİNDE ÇALIŞ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PROF.DR. NİNGUR NOYANALPAN.   1990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HÜLYA PERÇİNER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2 -  (  A- HİROKSİBENZİL )  BENZİMİDAZOLLERİN SÜBSTİTÜE  TÜREVLERİNİN SENTEZLERİ, BİYOLOJİK ETKİLERİ, KANTİTATİF YAPI - ETKİ İLŞKİLER ÜZERİNDE ÇALIŞ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PROF.DR. NİNGUR NOYANALPAN.   199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EHTAP GÖKÇE (UYSAL)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2-AMİNOTİYOFENOL İLE B-NİTROSTİRENLERİN VERDİĞİ YENİ TİPTE NİTROETAN TÜREVLERİNİN SENTEZİ, REAKSİYONLARI ve ANTİMİKROBİYAL AKTİVİTELER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 ERDOĞAN BERÇİN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TİJEN ÖNKOL</w:t>
      </w:r>
      <w:r>
        <w:rPr>
          <w:sz w:val="18"/>
          <w:szCs w:val="18"/>
        </w:rPr>
        <w:tab/>
        <w:t>BAZI TİYARAMİT TÜREVLERİNİN SENTEZİ ve ANALJEZİK AKTİVİTELERİNİ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M.FETHİ ŞAHİN</w:t>
        <w:tab/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D.SONGÜL DOĞRUER</w:t>
      </w:r>
      <w:r>
        <w:rPr>
          <w:sz w:val="18"/>
          <w:szCs w:val="18"/>
        </w:rPr>
        <w:tab/>
        <w:t>BAZI 3(2H)-PİRİDAZİNON TÜREVİ BİLEŞİKLERİN SENTEZİ ve ANALJEZİK ETKİLERİNİ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M.FETHİ ŞAHİN</w:t>
        <w:tab/>
        <w:tab/>
        <w:t>19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ÖZTEKİN ALGÜL</w:t>
      </w:r>
      <w:r>
        <w:rPr>
          <w:sz w:val="18"/>
          <w:szCs w:val="18"/>
        </w:rPr>
        <w:tab/>
        <w:t>BAZI 1,2-DİSÜBSTİTÜEBENZİMİDAZOL TÜREVLERİNİN PLATİN(II) KOMPLEKSLER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FATMA GÜMÜŞ</w:t>
        <w:tab/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YALÇIN EROĞLU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NABUMETO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İÇEREN TABLETLERDE YENİ MİKTAR TAYİNİ YÖNTEMLERİ ve DİĞER YÖNTEMLERLE KARŞILAŞTIRILMASI</w:t>
      </w:r>
    </w:p>
    <w:p>
      <w:pPr>
        <w:pStyle w:val="Normal"/>
        <w:jc w:val="both"/>
        <w:rPr/>
      </w:pPr>
      <w:r>
        <w:rPr>
          <w:sz w:val="18"/>
          <w:szCs w:val="18"/>
        </w:rPr>
        <w:t>DANIŞMANI</w:t>
        <w:tab/>
        <w:t>PROF.DR. TUNCEL ÖZDEN</w:t>
        <w:tab/>
        <w:t>2002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ULTAN BAYTAŞ (NACAK)</w:t>
      </w:r>
      <w:r>
        <w:rPr>
          <w:sz w:val="18"/>
          <w:szCs w:val="18"/>
        </w:rPr>
        <w:tab/>
        <w:t>BAZI 7-AÇİL-3-SÜBSTİTÜE-5-KLORO-2-BENZOKSAZOLİNON TÜREVLER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 SERDAR ÜNLÜ</w:t>
        <w:tab/>
        <w:tab/>
        <w:t>2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FÜSUN ÜSTÜN (GEDİL)</w:t>
      </w:r>
      <w:r>
        <w:rPr>
          <w:sz w:val="18"/>
          <w:szCs w:val="18"/>
        </w:rPr>
        <w:tab/>
        <w:t>1,4-DİHİDROPİRİDİN TÜREVİ KALSİYUM KANAL BLOKÖRÜ İLAÇLARIN ve NİFEDİPİNİN B-ADRENERJİK BLOKÖR İLAÇLARLA OLUŞTURDUKLARI İKİLİ KOMBİNASYONLARININ NİCEL TAYİNLERİ İLE İLGİLİ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OKAN ATAY</w:t>
        <w:tab/>
        <w:tab/>
        <w:t>2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Cs/>
          <w:szCs w:val="18"/>
        </w:rPr>
        <w:t>MURAT ŞÜKÜROĞLU</w:t>
      </w:r>
      <w:r>
        <w:rPr>
          <w:b w:val="false"/>
          <w:szCs w:val="18"/>
          <w:u w:val="none"/>
        </w:rPr>
        <w:tab/>
        <w:t>BAZI 4,6-DİSÜBSTİTÜE-3(2H)-PİRİDAZİNON TÜREVİ BİLEŞİKLERİN SENTEZİ ve ANALJEZİK ETKİLERİNİN İNCE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M.FETHİ ŞAHİN</w:t>
        <w:tab/>
        <w:t>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SEMRA UTKU (ÖZGÜÇLÜ)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BAZI BENZİMİDAZOL TÜREVLERİNİN PLATİN(II) ve PLATİN(IV) KOMPLEKSLERİ ÜZERİNDE ÇALIŞ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FATMA GÜMÜŞ</w:t>
        <w:tab/>
        <w:t xml:space="preserve">20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AZİME BERNA ÖZÇELİK</w:t>
      </w:r>
      <w:r>
        <w:rPr>
          <w:sz w:val="18"/>
          <w:szCs w:val="18"/>
        </w:rPr>
        <w:t xml:space="preserve">    3,5-DİSÜBSTİTÜE-TETRAHİDRO-2H-1,3,5 TİYADİAZİN-2-TİYON TÜREVLERİNİN SENTEZİ VE BİYOLOJİK ETKİLERİ ÜZERİNE YAPILAN ÇALIŞMALAR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     PROF.DR. SEYHAN ERSAN         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YASEMİN AKKOÇ DÜNDAR </w:t>
      </w:r>
      <w:r>
        <w:rPr>
          <w:sz w:val="18"/>
          <w:szCs w:val="18"/>
        </w:rPr>
        <w:t xml:space="preserve">   BAZI 4,5 –DİARİL -2-OKSO -3H-1,3-OKSAZOL YAPISINDAKİ BİLEŞİKLERİN SENTEZİ VE SELEKTİF COX-2 İNHİBİTÖR AKTİVİTELERİNİN BELİRLENMESİ ÜZERİNDE ÇALIŞ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ŞMANI    PROF.DR.NİNGUR NOYANALPAN     20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GÖKÇEN EREN </w:t>
      </w:r>
      <w:r>
        <w:rPr>
          <w:sz w:val="18"/>
          <w:szCs w:val="18"/>
        </w:rPr>
        <w:t xml:space="preserve"> DİARİL HETEROSİKLİK YAPIDA SİKLOOKSİJENAZ OLABİLECEK  BİLEŞİKLERİN SENTEZİ VE İN VİTRO İNHİBİTÖR ETKİ TAYİNLERİ ÜZERİNDE ÇALIŞ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ŞMANI   PROF.DR.SERDAR ÜNLÜ   20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BURCU ÇALIŞKAN ERGÜN</w:t>
      </w:r>
      <w:r>
        <w:rPr>
          <w:sz w:val="18"/>
          <w:szCs w:val="18"/>
        </w:rPr>
        <w:t xml:space="preserve">  1,5-DİARİLPİRAZOL 3-PROPANOİK ASİT  YAPISI TAŞIYAN  COX/5-LOX DUAL İNHİBİTÖRÜ  BİLEŞİKLERİN SENTEZİ VE İN VİTRO İNHİBİTÖR ETKİ TAYİNLERİ ÜZERİNDE ÇALIŞ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ŞMANI   PROF.DR.BİLGE ÇAKIR 20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ARDIMCI DANIŞMANI DOÇ.DR.ERDEN BANOĞLU 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BERNA ÖKÇELİK ERDOĞAN</w:t>
      </w:r>
      <w:r>
        <w:rPr>
          <w:sz w:val="18"/>
          <w:szCs w:val="18"/>
        </w:rPr>
        <w:t xml:space="preserve"> PİRİDAZİNON TÜREVİ ANTİPLATELET ETKİLİ OLABİLECEK BİLEŞİKLERİN SENTEZİ VE AKTİVİTELERİNİN İNCE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PROF.DR. M.FETHİ ŞAHİN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ENK AHMET ANDAÇ</w:t>
      </w:r>
      <w:r>
        <w:rPr>
          <w:sz w:val="18"/>
          <w:szCs w:val="18"/>
        </w:rPr>
        <w:t xml:space="preserve"> YENİ AMİNOGLİKOSİT ANTİBİYOTİKLERİN NMR ANALİZİ VE AMBER İLE TASAR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MR ANALYSIS AND AMBER DESING OF NOVEL AMINOGLYCOSIDE ANTIBIOTICS.</w:t>
      </w:r>
    </w:p>
    <w:p>
      <w:pPr>
        <w:pStyle w:val="Normal"/>
        <w:rPr/>
      </w:pPr>
      <w:r>
        <w:rPr>
          <w:b/>
          <w:sz w:val="18"/>
          <w:szCs w:val="18"/>
        </w:rPr>
        <w:t>TE</w:t>
      </w:r>
      <w:r>
        <w:rPr>
          <w:sz w:val="18"/>
          <w:szCs w:val="18"/>
        </w:rPr>
        <w:t>Z DANIŞMANI PROF.DR. Ningur NOYANALPAN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FARMASÖTİK TOKSİKOLOJİ  ANABİLİM DALI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28"/>
          <w:u w:val="single"/>
        </w:rPr>
        <w:t>YÜKSEK LİSANS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ŞENAY ÖZALP</w:t>
      </w:r>
      <w:r>
        <w:rPr>
          <w:sz w:val="18"/>
          <w:szCs w:val="18"/>
        </w:rPr>
        <w:tab/>
        <w:tab/>
        <w:t>ANKARADA  YAŞAYANLARIN ADİPOZ DOKULARINDA KLORLU HİDROKARBON PESTİTİS KALINTI DÜZEYLERİNİ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A. ESAT KARAKAYA.   198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LEYLA ÜSTEL.</w:t>
      </w:r>
      <w:r>
        <w:rPr>
          <w:sz w:val="18"/>
          <w:szCs w:val="18"/>
        </w:rPr>
        <w:tab/>
        <w:t>TÜRKİYEDE HASTANE ECZACILIĞI HİZMETLERİNİN AKUT ZEHİRLENMELER YÖNÜNDEN DEĞERLENDİRİLME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A. EAST KARAKAYA.   198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TÜLAY ERMİŞ.</w:t>
      </w:r>
      <w:r>
        <w:rPr>
          <w:sz w:val="18"/>
          <w:szCs w:val="18"/>
        </w:rPr>
        <w:tab/>
        <w:tab/>
        <w:t>PEDİKÜLİSİD  OLARAK GAMMA BHC  KULLANIMINDA EMİLİMİN ARAŞTIRILMA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PROF.DR. A. ESAT  KARAKAYA.  198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İSMET ÇOK.</w:t>
      </w:r>
      <w:r>
        <w:rPr>
          <w:sz w:val="18"/>
          <w:szCs w:val="18"/>
        </w:rPr>
        <w:tab/>
        <w:tab/>
        <w:t>MESANE KANSERİ İLE N- ASETİLASYON FENOTİPİ İLİŞKİSİNİN ARAŞTIRILMA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PROF.DR. A. EAST KARAKAYA.   1986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ERAL YENİOVA.</w:t>
      </w:r>
      <w:r>
        <w:rPr>
          <w:sz w:val="18"/>
          <w:szCs w:val="18"/>
        </w:rPr>
        <w:tab/>
        <w:t>KADMİYUM ZEHİRLENMESİNDE ANTİDOT OLARAK N - ASETİL DL - PENİSİLAMİN'İN ETKİNLİĞİNİN ARAŞTIRILMA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A. ESAT KARAKAYA.   1988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İBEL GÖK.</w:t>
      </w:r>
      <w:r>
        <w:rPr>
          <w:sz w:val="18"/>
          <w:szCs w:val="18"/>
        </w:rPr>
        <w:tab/>
        <w:t>SİGARA İÇENLERDE SİSTER CHROMATİD EXCHANGE YÖNTEMİ İLE KLASTOJENİK ETKİNİN ARAŞTIRILMA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PROF.DR. SEMRA ŞARDAŞ.   198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YAMAN FURTUN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PSÖDOKOLİNEZTERAZ ENZİMİNİN TÜRK POPULASYONUNDAKİ DAĞILIMI VE BU ENZİM DÜZEYİNİN KANSERLİ HASTALARDA  İNCELENME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PROF.DR. SEMRA ŞARDAŞ.  1989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FERDA  DOĞRUÖZ.</w:t>
      </w:r>
      <w:r>
        <w:rPr>
          <w:sz w:val="18"/>
          <w:szCs w:val="18"/>
        </w:rPr>
        <w:tab/>
        <w:t>ORGANİK FOSFORLU İNSEKTİSİTLERE MARUZ KALAN İŞÇİLERDE NÖROTOKSİK ETKİNİN ARAŞTIRILMA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A. ESAT KARAKAYA.   1993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RAMAZAN REZENKO.</w:t>
      </w:r>
      <w:r>
        <w:rPr>
          <w:sz w:val="18"/>
          <w:szCs w:val="18"/>
        </w:rPr>
        <w:tab/>
        <w:t>ETİLEN OKSİT STERİLİZASYONUNDA ÇALIŞANLARDA TOTAL TİYOETER ATILIMININ İNCELENME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 DOÇ.DR. SEMA BURGAZ.   1990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YŞE ONAY.</w:t>
      </w:r>
      <w:r>
        <w:rPr>
          <w:sz w:val="18"/>
          <w:szCs w:val="18"/>
        </w:rPr>
        <w:tab/>
        <w:t>MADDE BAĞIMLILIĞI İZLENMESİNDE İDRAR TARAMA TESTLERİ BİR RİSK GURUBUNDA KOKAİN KULLANIMININ ARAŞTIRILMA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A. ESAT KARAKAYA.   199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PINAR ÜNAL.</w:t>
      </w:r>
      <w:r>
        <w:rPr>
          <w:sz w:val="18"/>
          <w:szCs w:val="18"/>
        </w:rPr>
        <w:tab/>
        <w:t>TAVUK ETİ VE KARACİĞERİNDE ERİTMOSİN KALINTILARININ ARANMASI ÜZERİNDE ÇALIŞ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 DOÇ.DR. AYSEL BAYHAN.   1992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ENSU KARAHALİL.</w:t>
      </w:r>
      <w:r>
        <w:rPr>
          <w:sz w:val="18"/>
          <w:szCs w:val="18"/>
        </w:rPr>
        <w:tab/>
        <w:t>PSÖRİAZİSLİ HASTALARIN KAN LENFOSİTLERİNDE  8 -  METAKSİPSORALEN VE  VY - A  NIN KLASTOJENİK ETKİSİNİN ARAŞTIRILMA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 SEMRA ŞARDAŞ.   199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İNE SUN ADA.</w:t>
      </w:r>
      <w:r>
        <w:rPr>
          <w:sz w:val="18"/>
          <w:szCs w:val="18"/>
        </w:rPr>
        <w:tab/>
        <w:tab/>
        <w:t>ANTİEPİLEPTİK İLAÇLARIN GENOTOKSİK ETKİSİNİN SİTOGENETİK YÖNTEMLERLE ANALİZİ VE KARIŞTIRILMA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A. ESAT KARAKAYA.  199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EBRURE ÖZCAN.</w:t>
      </w:r>
      <w:r>
        <w:rPr>
          <w:sz w:val="18"/>
          <w:szCs w:val="18"/>
        </w:rPr>
        <w:tab/>
        <w:t>HİDROKİNONUN GELİŞİM TOKSİSİTESİNİN DÖLLENMİŞ TAVUK EMBRİTOSUNDA ANALİZ VE DEĞERLENDİRİLME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DOÇ.DR.  SEMA BURGAZ.   199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OYUK AFKHAM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ANKARA  DA YAŞAYANLARIN ADİPOZ DOKULARINDA KLORLU HİDROKARBON PESTİST KALINTI DÜZEYLERİNİN ARAŞTIRILMA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DOÇ.DR. SEMA BURGAZ.   199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TÜLİN KULAKSIZ</w:t>
      </w:r>
      <w:r>
        <w:rPr>
          <w:sz w:val="18"/>
          <w:szCs w:val="18"/>
        </w:rPr>
        <w:tab/>
        <w:t>STİRENİN KARACİĞER GLUTATİON DÜZEYLERİNE ETKİSİNİ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 SEMRA  ŞARDAŞ.   19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GAZALLA MOHAMED BİN HOSİN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GENETIC PROFILE OF METRONIDAZOLE AND NALIDIXIC ACID IN ITS HUMAN USERS BY TWO DIFFERENT SENSITIVE ASSAY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</w:t>
        <w:tab/>
        <w:t xml:space="preserve"> PROF.DR. SEMRA ŞARDAŞ   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ÜNDÜS İBİŞ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KORONER KALP HASTASI BİREYLERDE SERUM PARAOKSONAZ / ARİLESTERAZ AKTİVİTESİ İLE SERUM LİPİDLERİ ARASINDAKİ İLİŞKİNİN İNCELENME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         PROF.DR. ALİ ESAT KARAKAYA</w:t>
        <w:tab/>
        <w:t>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YŞEN AKBULUTGİL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SİGARA İÇEN KİŞİLERİN İDRARLARININ MUTAJENİK AKTİVİTESİNİN SALMONELLA MUTASYON TEST (AMES TEST) SİSTEMİNDE SAPTANMASI</w:t>
      </w: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SEMRA ŞARDAŞ</w:t>
        <w:tab/>
        <w:t>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ELTEM YILMAZE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MOBİLYA ENDÜSTRİSİNDE ÇALIŞAN BİREYLERİN İDRAR EPİTELİNDE MİKROÇEKİRDEK SIKLIĞINI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</w:t>
        <w:tab/>
        <w:t xml:space="preserve"> DOÇ. DR. SEMA BURGAZ</w:t>
        <w:tab/>
        <w:t>19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ESLİHAN AYGÜN</w:t>
        <w:tab/>
      </w:r>
      <w:r>
        <w:rPr>
          <w:sz w:val="18"/>
          <w:szCs w:val="18"/>
        </w:rPr>
        <w:t>SAÇ BOYASI UYULAYICILARINDA MUTAJENİK AKTİVİTENİN SAPTAN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SEMRA ŞARDAŞ</w:t>
        <w:tab/>
        <w:t>19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.SİBEL BİRİNCİ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OTO BOYAMA KAPLAMA ENDÜSTRİSİNDE ÇALIŞAN BİREYLERİN İDRAR EPİTELİNDE MİKROÇEKİRDEK SIKLIĞINI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SEMA BURGAZ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RÜÇHAN ÖZTÜRK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YURDUMUZA ÖZGÜ DUMANSIZ TÜTÜN KULLANAN BİREYLERDE NİKOTİN MARUZİYETİNİN SAPTAN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YRD.DOÇ.DR. İSMET ÇOK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ERNA TECİME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KROM VE NİKEL METALİNE MARUZ KALAN KAYNAK İŞÇİLERİNİN BUKKAL EPİTEL HÜCRELERİNDE GENOTOKSİK ETKİLERİ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ALİ  ESAT KARAKAYA</w:t>
        <w:tab/>
        <w:t>19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HİLAL İLBARS (YÜKSEK)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KUAFÖRLERDE ve KOZMETİK ÜRETİM YERİNDE ÇALIŞAN BİREYLERDE OLASI GENOTOKSİK ETKİLERİN MİKROÇEKİRDEK TESTİ İLE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SEMA BURGAZ</w:t>
        <w:tab/>
        <w:t>19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TANER TÜRKAN</w:t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KOKAİN ve MAJÖR METABOLİTLERİNİN PLAZMA - İDRAR ÖRNEKLERİNDE GAZ KROMATOGRAFİSİ - KÜTLE SPEKTROMETRİSİ (GC - MS) YÖNTEMİ İLE TAYİN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SEMRA ŞARDAŞ</w:t>
        <w:tab/>
        <w:tab/>
        <w:t>19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FERAHNAZ DERAFSHANİ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TERAPÖTİK DOZDA PARASETAMOL'ÜN OLASI GENOTOKSİK ETKİSİNİN BUKKAL EPİTEL HÜCRELERİNDE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SEMA BURGAZ</w:t>
        <w:tab/>
        <w:t>19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ONUR ERDEM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BİTÜMEN DUMANLARINA MARUZ İŞÇİLERDE İDRARDA 1-OH PİREN ve SCE, YÜKSEK SIKLIKTA SCE ve MÇ SIKLIĞINI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ALİ ESAT KARAKAYA</w:t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YELDA ÜNAL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RADYOTERAPİ GÖREN KANSERLİ HASTALARA AİT KAN LENFOSİTLERİNDE DNA HASARININ COMET ASSAY TEKNİĞİ İLE ARAŞTIRILMASI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A.ESAT KARAKAYA</w:t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ESİN GÖKÇE</w:t>
      </w:r>
      <w:r>
        <w:rPr>
          <w:sz w:val="18"/>
          <w:szCs w:val="18"/>
        </w:rPr>
        <w:tab/>
        <w:t>AYAKKABI İMAL EDİLEN İŞYERLERİNDE ÇALIŞAN İŞÇİLERDE TOLUEN MARUZİYETİNİN BİYOLOJİK İZ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YRD.DOÇ.DR. İSMET ÇOK</w:t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YFER DAĞDELEN</w:t>
      </w:r>
      <w:r>
        <w:rPr>
          <w:sz w:val="18"/>
          <w:szCs w:val="18"/>
        </w:rPr>
        <w:tab/>
        <w:t>YAPIŞTIRICI KOKLAYAN BİREYLERDE TOLUEN MARUZİYETİNİN BİYOLOJİK İZ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İSMET ÇOK</w:t>
        <w:tab/>
        <w:tab/>
        <w:t>19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GONCA ÇAKMAK</w:t>
      </w:r>
      <w:r>
        <w:rPr>
          <w:sz w:val="18"/>
          <w:szCs w:val="18"/>
        </w:rPr>
        <w:tab/>
        <w:t>TRAFİK POLİSLERİ ve TAKSİ SÜRÜCÜLERİNDE HAVA KİRLİLİĞİ MARUZİYETİNE YÖNELİK İDRARDA 1-HİDROKSİPİREN DEĞERLERİNİN, PERİFERAL LENFOSİTLERDE KROMOZOMAL ABERASYON ve MİKROÇEKİRDEK SIKLIKLARINI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SEMA BURGAZ</w:t>
        <w:tab/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.KAMELYA İLTER (AKKOYUNLU)</w:t>
      </w:r>
      <w:r>
        <w:rPr>
          <w:sz w:val="18"/>
          <w:szCs w:val="18"/>
        </w:rPr>
        <w:tab/>
        <w:t>ANTİNEOPLASTİK İLAÇLARA MESLEKİ OLARAK MARUZİYETİN GAZ KROMATOGRAFİSİ-KÜTLE SPEKTROMETRİSİ (GC-MS) İLE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BENSU KARAHALİL</w:t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URAN TOKYAY</w:t>
      </w:r>
      <w:r>
        <w:rPr>
          <w:sz w:val="18"/>
          <w:szCs w:val="18"/>
        </w:rPr>
        <w:t xml:space="preserve"> </w:t>
        <w:tab/>
        <w:tab/>
        <w:tab/>
        <w:t xml:space="preserve">‘’HELICOBACTER PYLORI’’ ENFEKSİYONU VE UYGULANAN ERADİKASYON TEDAVİSİNİN GENOTOKSİSİTE ÜZERİNE ETKİLER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</w:t>
        <w:tab/>
        <w:t xml:space="preserve">PROF.DR. A.ESAT KARAKAYA </w:t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UMUT ÖZTOK</w:t>
      </w:r>
      <w:r>
        <w:rPr>
          <w:b/>
          <w:sz w:val="18"/>
          <w:szCs w:val="18"/>
        </w:rPr>
        <w:t xml:space="preserve"> </w:t>
        <w:tab/>
        <w:tab/>
        <w:tab/>
        <w:tab/>
      </w:r>
      <w:r>
        <w:rPr>
          <w:sz w:val="18"/>
          <w:szCs w:val="18"/>
        </w:rPr>
        <w:t>SİGARA İÇME ALIŞKANLIĞININ KROMOZOMLAR ÜZERİNE OLAN  ETKİSİNİN FLORESAN İN SİTU HİBRİDİZASYON (FISH) TEKNİĞİ İLE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 xml:space="preserve">PROF.DR. SEMRA ŞARDAŞ </w:t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EREN CİVELEK</w:t>
      </w:r>
      <w:r>
        <w:rPr>
          <w:sz w:val="18"/>
          <w:szCs w:val="18"/>
        </w:rPr>
        <w:tab/>
        <w:t>KURŞUNA MARUZ AKÜ FABRİKASI İŞÇİLERİNDE GENOTOKSİK HASARIN CHALLENGE TEKNİĞİ İLE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A.ESAT KARAKAYA</w:t>
        <w:tab/>
        <w:t>2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ERDEM GÖRÜCÜ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ANKARA’DA YAŞAYAN ANNELERİN ADİPOZ DOKU ve SÜT ÖREKLERİNDE POLİKLORLU BİFENTİL (PCB) BİLEŞİKLERİNE AİT KALINTI DÜZEYLERİNİ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İSMET ÇOK</w:t>
        <w:tab/>
        <w:tab/>
        <w:t>2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HOUMAN RAHRAVİ</w:t>
      </w:r>
      <w:r>
        <w:rPr>
          <w:sz w:val="18"/>
          <w:szCs w:val="18"/>
        </w:rPr>
        <w:tab/>
        <w:t>MESLEKİ OLRARAK CİVAYA MARUZ KALAN DİŞHEKİMLERİNDE İDRAR CİVA DÜZEYLERİNİN SOĞUK BUHAR – ATOMİK</w:t>
        <w:tab/>
        <w:t xml:space="preserve"> ABSORBSİYON SPEKTROMETRİSİ İLE ARAŞTIRILMASI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A.ESAT KARAKAYA</w:t>
        <w:tab/>
        <w:t>YARDIMCI DANIŞMANI</w:t>
        <w:tab/>
        <w:t>DOÇ.DR.BENSU KARAHALİL 2002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ELA ALHAYIROĞLU</w:t>
      </w:r>
      <w:r>
        <w:rPr>
          <w:sz w:val="18"/>
          <w:szCs w:val="18"/>
        </w:rPr>
        <w:tab/>
        <w:t>SEVOFLURANIN GENOTOKSİK ETKİSİNİN ALKALİ HALO ve ALKALİ CONET TEKNKLERİYLE MEME KANSERLİ HASTALARDA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SEMRA ŞARDAŞ</w:t>
        <w:tab/>
        <w:t>2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CANAN DEMİROĞLU</w:t>
      </w:r>
      <w:r>
        <w:rPr>
          <w:sz w:val="18"/>
          <w:szCs w:val="18"/>
        </w:rPr>
        <w:tab/>
        <w:t>EREĞLİ DEMİR-ÇELİK FABRİKASI KOK FIRINI İŞÇİLERİNDE GENOTOKSİK HASARIN MİKROÇEKİRDEK ve KROMOZOMAL ABERASYON TEKNİKLERİ İLE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SEMA BURGAZ</w:t>
        <w:tab/>
        <w:tab/>
        <w:t>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MENEKŞE DÖNMEZ (KESKİ)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ANKARA’DA YAŞAYAN BİREYLERDEN SAĞLANAN ANNE SÜTLERİNDE KLORLU HİDROKARBON PESTİSİT KALINTI DÜZEYLERİNİN BELİR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İSMET ÇOK</w:t>
        <w:tab/>
        <w:tab/>
        <w:t>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EMRE DURMAZ</w:t>
      </w:r>
      <w:r>
        <w:rPr>
          <w:sz w:val="18"/>
          <w:szCs w:val="18"/>
        </w:rPr>
        <w:tab/>
        <w:t>PARASETAMOL İLE OLUŞAN OKSİDATİF DNA BAZ HASARININ GAZ KROMATOGRAFİSİ-KÜTLE SPEKTROMETRİSİ TEKNİĞİ İLE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BENSU KARAHALİL</w:t>
        <w:tab/>
        <w:t>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BANU AYKANAT (TÜZÜN)</w:t>
      </w:r>
      <w:r>
        <w:rPr>
          <w:sz w:val="18"/>
          <w:szCs w:val="18"/>
        </w:rPr>
        <w:tab/>
        <w:t>KURŞUNUN YOL AÇTIĞI ÇEVRE KİRLİLİĞİNİN SÜT İŞLERİNDE AAS TEKNİĞİ İLE BİYOİZ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 BENSU KARAHALİL</w:t>
        <w:tab/>
        <w:t xml:space="preserve">2004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ERDEM ÇOŞKUN</w:t>
      </w:r>
      <w:r>
        <w:rPr>
          <w:sz w:val="18"/>
          <w:szCs w:val="18"/>
        </w:rPr>
        <w:t xml:space="preserve"> </w:t>
        <w:tab/>
        <w:t xml:space="preserve">BAŞ-BOYUN KANSERLİ HASTALARDA BAZAL RADYASYONLA İNDÜKLENMİŞ DNA HASARININ MİKROÇEKİRDEK YÖNTEMİ İLE ARAŞTIRILMAS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PROF.DR. SEMA BURGAZ </w:t>
        <w:tab/>
        <w:tab/>
        <w:t>2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 xml:space="preserve">TUBA ÇALIK DURMAZ   </w:t>
      </w:r>
      <w:r>
        <w:rPr>
          <w:sz w:val="18"/>
          <w:szCs w:val="18"/>
        </w:rPr>
        <w:t xml:space="preserve">  BAZI ORGANİK KLORLU PESTİSİT VE POLİKLORLANMIŞ BİFENİLLERİNİN İNFERTİL ERKEKLERDE ADİPOZ DOKUDAKİ DÜZEYLERİNİN BELİR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       PROF.DR.İSMET ÇOK            2005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HALE KAMER NAKİBOĞLU</w:t>
      </w:r>
      <w:r>
        <w:rPr>
          <w:sz w:val="18"/>
          <w:szCs w:val="18"/>
        </w:rPr>
        <w:t xml:space="preserve">     TİP II DİYABETLİ HASTALARDA GENOTOKSİK ETKİ İLE GSH DÜZEYİ ARASINDAKİ İLİŞKİNİN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      PROF.DR.SEMRA SARDAŞ         2005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SALİH KAYA  </w:t>
      </w:r>
      <w:r>
        <w:rPr>
          <w:sz w:val="18"/>
          <w:szCs w:val="18"/>
        </w:rPr>
        <w:t xml:space="preserve">   TİP 2 DM KADIN HASTALARDA BETA-2 RESEPTÖR POLİMORFİZMİNİN OBEZİTE  VE HİPERTANSİYON İLE İLŞKİSİNİN ARAŞTIRILMASI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  DOÇ.DR.NESLİHAN AYGÜN KOCABAŞ    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ONUR KENAN ULUTAŞ </w:t>
      </w:r>
      <w:r>
        <w:rPr>
          <w:sz w:val="18"/>
          <w:szCs w:val="18"/>
        </w:rPr>
        <w:t xml:space="preserve">     ALİAĞA KÖRFEZİNDEKİ DENİZ KİRLİLİĞİNİN BÖLGE KEFAL BALIKLARINDA KİRLİLİĞİN BİYOGÖSTERGESİ OLAN  KARACİĞER EROD ENZİM AKTİVİTESİ VE BALIKTAKİ ÇEŞİTLİ METAL DÜZEYLERİ İLE BELİR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   PROF.DR.İSMET ÇOK      2007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SRA EMERCE TUFAN</w:t>
      </w:r>
      <w:r>
        <w:rPr>
          <w:sz w:val="18"/>
          <w:szCs w:val="18"/>
        </w:rPr>
        <w:t xml:space="preserve">  DNA ONARIM ENZİMİ OGG1 SER326CYS POLİMORFİZMİ İLE AKCİĞER KANSERİ İLİŞKİSİNİN TÜRK POPÜLASYONUNDA ARAŞTIRILMASI VE OKSİDATİF HASARINBİYOGÖSTERGESİ 8-OHDG ÖLÇÜM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PROF.DR.BENSU KARAHALİL  2007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ÖNCÜ OKUŞLUK</w:t>
      </w:r>
      <w:r>
        <w:rPr>
          <w:sz w:val="18"/>
          <w:szCs w:val="18"/>
        </w:rPr>
        <w:t xml:space="preserve">  MOGAN GÖLÜNDEKİ OLASI KİRLENMENİN  SAZAN BALIKLARINDA (CYPRINUS CARPIOL.)  COMET TESTİ KULLANILARAK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ALİ ESAT KARAKAYA  20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ÇİĞDEM YELKEN</w:t>
      </w:r>
      <w:r>
        <w:rPr>
          <w:sz w:val="18"/>
          <w:szCs w:val="18"/>
        </w:rPr>
        <w:t xml:space="preserve">  ANTALYA İLİNDE YAŞAYAN BİREYLERDEN SAĞLANAN  ANNE SÜTLERİNDE BAZI  KLORLU HİDROKARBON PESTİSİT VE POLİKLORLANMIŞ BİFENİLLERİN KALINTI  DÜZEYLERİNİN BELİR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PROF.DR.İSMET ÇOK  2008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ELEN POLAT</w:t>
      </w:r>
      <w:r>
        <w:rPr>
          <w:sz w:val="18"/>
          <w:szCs w:val="18"/>
        </w:rPr>
        <w:t xml:space="preserve"> ALT EKSTREMİTEDE TURNİKE UYGULANAN ORTOPEDİ HASTALARINDA İSKEMİ REPERFÜZYON HASARI SONUCU OLUSAN OKSİDATİF DNA HASARININ ARAS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PROF.DR.BENSU KARAHALİL 2008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DEREN ERAYDIN</w:t>
      </w:r>
      <w:r>
        <w:rPr>
          <w:sz w:val="18"/>
          <w:szCs w:val="18"/>
        </w:rPr>
        <w:t xml:space="preserve"> AMELİYATHANE VE DERLENME ÜNİTESİ PERSONELİNDE GENOTOKSİK MARUZİYET RİSKİNİN MİKROÇEKİRDEK YÖNTEMİ İLE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PROF.DR. SEMA BURGA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RAŞİT GÜLER</w:t>
      </w:r>
      <w:r>
        <w:rPr>
          <w:sz w:val="18"/>
          <w:szCs w:val="18"/>
        </w:rPr>
        <w:t xml:space="preserve"> ALOE VERA JEL’İN GENOTOKSİK ETKİSİNİN ARAŞTIRILMA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PROF.DR. İSMET ÇOK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ERCAN SATILMIŞ SÖZER</w:t>
      </w:r>
      <w:r>
        <w:rPr>
          <w:sz w:val="18"/>
          <w:szCs w:val="18"/>
        </w:rPr>
        <w:t xml:space="preserve"> KRİSTAL YAPILI SİLİKAYA MESLEKSEL MARUZİYETLE KARAKTERİZE SİLİKOZ HASTALIĞI OLANLARDA, GENETOKSİK HASARIN BELİR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YRD. DOÇ.DR. GONCA ÇAKMAK DEMİRCİGİL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VUSLAT DEMİRDİZEN</w:t>
      </w:r>
      <w:r>
        <w:rPr>
          <w:sz w:val="18"/>
          <w:szCs w:val="18"/>
        </w:rPr>
        <w:t xml:space="preserve"> İLKÖĞRETİM 4. VE5. SINIF ÖĞRENCİLERİNİN PASİF SİGARA İÇİCİLİĞİNİN ZARARLARI KONUSUNDAKİ FARKINDALIKLARININ BELİR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YRD.DOÇ.DR. GONCA ÇAKMAK DEMİRCİGİL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MEVLÜT ULUKAYA</w:t>
      </w:r>
      <w:r>
        <w:rPr>
          <w:sz w:val="18"/>
          <w:szCs w:val="18"/>
        </w:rPr>
        <w:t xml:space="preserve"> KONYA BÖLGESİNDE CIVA MADEN ATIKLARIYLA OLASI KİRLİLİĞİNİN ÇEVRESEL BİR ÖRNEKLE ARAŞTIRILMA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PROF.DR. BENSU KARAHALİL</w:t>
        <w:tab/>
        <w:t xml:space="preserve">201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AMZE KARABABA</w:t>
      </w:r>
      <w:r>
        <w:rPr>
          <w:sz w:val="18"/>
          <w:szCs w:val="18"/>
        </w:rPr>
        <w:t>ERKEKLERDE SEMEN KALİTESİNDEKİ DEĞİŞİMİN YILLARA GÖRE ARAŞTIRILMA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:PROF.DR.İSMET ÇOK 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28"/>
          <w:u w:val="single"/>
        </w:rPr>
        <w:t>DOKTORA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İSMET ÇOK.</w:t>
      </w:r>
      <w:r>
        <w:rPr>
          <w:sz w:val="18"/>
          <w:szCs w:val="18"/>
        </w:rPr>
        <w:tab/>
        <w:t>LİPOFİLİK ORGANİK FOSFORLU İNSEKTİSİTLERLE  MARUZİYETTE VE BAZI KANSER OLGULARINDA ERİTROSİT MEMBRANI YAĞ ASİTLERİ SEVİYELERİNİN ARAŞTIRILMA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A. ESAT KARAKAYA....199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LEYLA ÜSTEL.</w:t>
      </w:r>
      <w:r>
        <w:rPr>
          <w:sz w:val="18"/>
          <w:szCs w:val="18"/>
        </w:rPr>
        <w:tab/>
        <w:t xml:space="preserve">GLUTATION TÜKETİCİ KİMYASALLAR VARLIĞINDA PARASETAMOLUN FARE HEPATİK GLUTATION DÜZEYİNE ETKİSİNİN ARAŞTIRILMAS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 A. ESAT KARAKAYA.   19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EYFULLAH DAĞISTANLI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İÇME SUYUYLA KRONİK OLARAK ARSENİĞE MARUZ KALMIŞ BİREYLERİN PERİFERİK KAN LENFOSİTLERİNDE GENOTOKSİK HASARI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SEMRA ŞARDAŞ</w:t>
        <w:tab/>
        <w:t>19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ENSU KARAHALİL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ÇOCUK İŞÇİLERDE POLİSİKLİK AROMATİK HİDROKARBONLARA (PAH) MARUZİYETİN BİYOİZLENMESİ ve GENOTOKSİK HASARI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ALİ ESAT KARAKAYA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URTEN ERDEM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KONTRAPLAK ve YONGA-LEVHA FABRİKALARINDA ÇALIŞAN İŞÇİLERDE FORMALDEHİT ve ODUN TOZUNA MARUZİYETİN SOLUNUM FONKSİYONLARI üzerine ETKİSİ ve GENOTOKSİK HASARIN ARAŞTIR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SEMRA ŞARDAŞ</w:t>
        <w:tab/>
        <w:t>19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DİLEK DİKMEN</w:t>
      </w:r>
      <w:r>
        <w:rPr>
          <w:sz w:val="18"/>
          <w:szCs w:val="18"/>
        </w:rPr>
        <w:tab/>
        <w:t>FORMALDEHİT MARUZİYETİNDE KROMOZOMAL ABERASYON, DNA HASARI ve İDRARDA HPLC TEKNİĞİ İLE METABOLİT TAYİN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SEMRA ŞARDAŞ</w:t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ESLİHAN KOCABAŞ (AYGÜN)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MEME KANSERİ İLE KATEKOL-O-METİLTRANSFERAZ (KOMT) VE N-ASETİLTRANSFERAZ (NAT2) POLİMORFİZM İLİŞKİSİNİN ARAŞTIRILMAS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 xml:space="preserve">PROF.DR. SEMRA ŞARDAŞ </w:t>
        <w:tab/>
        <w:t xml:space="preserve">20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ESLİHAN GÜRBÜZ</w:t>
      </w:r>
      <w:r>
        <w:rPr>
          <w:sz w:val="18"/>
          <w:szCs w:val="18"/>
        </w:rPr>
        <w:tab/>
        <w:t>SİKLOFOSFAMİD’İN İNDÜKLEDİĞİ İN VİVO KROMOZOMAL HASARA KARŞI DOĞAL ve SDENTETİK ORİJİNLİ BİLEŞİKLERİN KORUYUCU ETKİLERİNİN ÜROTELİYAL EPİTEL HÜCRELERİNDE MİKROÇEKİRDEK TESTİ İLE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SEMA BURGAZ</w:t>
        <w:tab/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VOLKAN BALTACI</w:t>
      </w:r>
      <w:r>
        <w:rPr>
          <w:sz w:val="18"/>
          <w:szCs w:val="18"/>
        </w:rPr>
        <w:tab/>
        <w:t>OLİGOSPERMİ ve AZOOSPERMİ OLGULARINDA SPERM HÜCRELERİNDE DNA HASARININ COMET TEKNİĞİ İLE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SEMRA ŞARDAŞ</w:t>
        <w:tab/>
        <w:t>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GONCA ÇAKMAK DEMİRCİGİL</w:t>
      </w:r>
      <w:r>
        <w:rPr>
          <w:sz w:val="18"/>
          <w:szCs w:val="18"/>
        </w:rPr>
        <w:t xml:space="preserve">     KUVARSIN NEDEN OLABİLECEĞİ GENOTOKSİSİTENİN İN VİTRO VE MOLEKÜLER EPİDEMİYOLOJİK YÖNTEMLERLE 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 PROF.DR.SEMA BURGA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YARDIMCI DANIŞMANI   PROF.DR. PAUL J.A.BORM          2006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ÇETİN KAYMAK: </w:t>
      </w:r>
      <w:r>
        <w:rPr>
          <w:sz w:val="18"/>
          <w:szCs w:val="18"/>
        </w:rPr>
        <w:t xml:space="preserve">ASTIMLI HASTALARDA B2- ADRENERJİK RESEPTÖR 16 (ADRB2 16) VE GLUTATYON S- TRANFERAZ P1 (GSTP1) GEN POLİMORFİZM İLİŞKİSİNİN ARAŞTIRILMAS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: PROF.DR. ALİ ESAT KARAKAYA      2007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EREN CİVELEK ÖZÇAĞLI  </w:t>
      </w:r>
      <w:r>
        <w:rPr>
          <w:sz w:val="18"/>
          <w:szCs w:val="18"/>
        </w:rPr>
        <w:t xml:space="preserve"> HUMAN PAPILLOMAVIRUS (HPV) POZİTİF BİREYLERDE DNA ONARIM KAPASİTESİNİN VE GENOTOKSİK ETKİNİ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 PROF.DR.SEMRA ŞARDAŞ    200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LALE KARABIYIK </w:t>
      </w:r>
      <w:r>
        <w:rPr>
          <w:sz w:val="18"/>
          <w:szCs w:val="18"/>
        </w:rPr>
        <w:t xml:space="preserve">   DESFLURANIN GENOTOKSİK ETKİSİNİN ALKALİ COMET YÖNTEMİYLE İNSAN LENFOSİTLERİNDE İNCELENMESİ VE TAVŞAN LENFOSİTLERİNDE SEVOFLURAN İLE KARŞILAŞTIRILMASI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   PROF.DR.SEMRA SARDAŞ    2007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EVAL İZDEŞ AYGÜN</w:t>
      </w:r>
      <w:r>
        <w:rPr>
          <w:sz w:val="18"/>
          <w:szCs w:val="18"/>
        </w:rPr>
        <w:t xml:space="preserve"> KRONİK OLARAK ATIK ANESTEZİK GAZLARA MARUZ KALAN ANEZTESİ PERSONELİNDE GLUTATİON TOTAL  ANTİOKSİDAN DÜZEYLERİNİN  DNA HASARI  İLE İLİŞKİSİNİ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 PROF.DR.ALİ ESAT  KARAKAYA 2007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ELA KADIOĞLU </w:t>
      </w:r>
      <w:r>
        <w:rPr>
          <w:sz w:val="18"/>
          <w:szCs w:val="18"/>
        </w:rPr>
        <w:t>BARRETT ÖZOFAGUS  HASTALIĞINA GENETİK DUYARLILIKTA OKSİDATİF DNA HASARI VE DNA ONARIM KAPATİSESİ İLE İLGİLİ BAZI GEN POLİMORFİZMLERİNİN ROLÜNÜ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 PROF.DR.ALİ ESAT KARAKAYA   2008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YŞE BAŞAK ENGİN</w:t>
      </w:r>
      <w:r>
        <w:rPr>
          <w:sz w:val="18"/>
          <w:szCs w:val="18"/>
        </w:rPr>
        <w:t xml:space="preserve"> GASTROİNTESTİNAL ADENOKORSİNOMALARI İLE BAZI  DNA ONARIM GENLERİ ARASINDAKİ İLİŞKİNİ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ALİ ESAT KARAKAYA   20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EYHAN YAĞAR</w:t>
      </w:r>
      <w:r>
        <w:rPr>
          <w:sz w:val="18"/>
          <w:szCs w:val="18"/>
        </w:rPr>
        <w:t xml:space="preserve">  DESKMEDETOMİDİNİN SEDATİF VE HEMODİNAMİK ETKİLERİ İLE ALFA2A GEN C-1291G POLİMORFİZMİ ARASINDAKİ İLİŞKİNİ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PROF.DR.BENSU KARAHALİL 2008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EMRE DURMAZ  </w:t>
      </w:r>
      <w:r>
        <w:rPr>
          <w:sz w:val="18"/>
          <w:szCs w:val="18"/>
        </w:rPr>
        <w:t>AFŞİN-ELBİSTAN TERMİK SANTRALİ ÇEVRESİNDE YAŞAYAN BİREYLERDE TERMİK SANTRALDEN KAYNAKLANAN TOKSİK MADDELERE MARUZİYETE BAĞLI OLASI GENOTOKSİK RİSKLERİN COMET VE KROMOZOM ABERASYONU YÖNTEMLERİYLE SAPTAN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PROF.DR. İSMET ÇOK 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ENEKŞE DÖNMEZ KESKİ</w:t>
      </w:r>
      <w:r>
        <w:rPr>
          <w:sz w:val="18"/>
          <w:szCs w:val="18"/>
        </w:rPr>
        <w:t xml:space="preserve">  POLİKLORLANMIŞ DİOKSİN/FURAN VE DİOKSİN BENZERİ PCB LERİN İNSAN ADİPOZ DOKU VE ANNE SÜTÜNDEKİ DÜZEYLERİNİN BELİRLENİP ERKEK İNFERTİLİTESİ İLE İLİŞKİSİNİ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PROF.DR. İSMET ÇOK 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BANU AYKANAT</w:t>
      </w:r>
      <w:r>
        <w:rPr>
          <w:sz w:val="18"/>
          <w:szCs w:val="18"/>
        </w:rPr>
        <w:t xml:space="preserve"> ÇOCUKLARDA KRONİK BÖBREK HASTALIĞI VE BÖBREK NAKLİ SONRASI GENOTOKSİK HASARIN BİYOİZLENMES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PROF.DR. SEMA BURGAZ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NÜVİT GÖNÜL</w:t>
      </w:r>
      <w:r>
        <w:rPr>
          <w:sz w:val="18"/>
          <w:szCs w:val="18"/>
        </w:rPr>
        <w:t xml:space="preserve">  DİYABETES MELLİTUS HASTALIĞININ ETİYOLOJİSİNDE GLUTATYON S.TRANSFERAZ VE OGG1 GEN POLİMORFİZMLERİNİN ROL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PROF.DR.BENSU KARAHALİL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ELVİN KESİMCİ</w:t>
      </w:r>
      <w:r>
        <w:rPr>
          <w:sz w:val="18"/>
          <w:szCs w:val="18"/>
        </w:rPr>
        <w:t xml:space="preserve">  ABCB1  GENİNDEKİ GENETİK POLİMORFİZMLER İLE FENTANİL ETKİLERİ ARASINDAKİ İLİŞKİNİN ARAŞTIRILMA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PROF.DR.BENSU KARAHALİL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b/>
          <w:sz w:val="18"/>
          <w:szCs w:val="18"/>
          <w:u w:val="single"/>
        </w:rPr>
        <w:t>HÜLYA TÜRKA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PİYAT RESEPTÖR POLİMORFİZZMİ İLE MADDE BAĞIMLILIĞI İLİŞKİSİNİN ARAŞTIRILMAZI</w:t>
      </w:r>
    </w:p>
    <w:p>
      <w:pPr>
        <w:pStyle w:val="Normal"/>
        <w:jc w:val="both"/>
        <w:rPr/>
      </w:pPr>
      <w:r>
        <w:rPr>
          <w:sz w:val="18"/>
          <w:szCs w:val="18"/>
        </w:rPr>
        <w:t>DANIŞMANI:</w:t>
      </w:r>
      <w:r>
        <w:rPr/>
        <w:t xml:space="preserve"> </w:t>
      </w:r>
      <w:r>
        <w:rPr>
          <w:sz w:val="18"/>
          <w:szCs w:val="18"/>
        </w:rPr>
        <w:t>PROF.DR.ALİ ESAT KARAKAYA  2011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ERDEM COŞKUN</w:t>
      </w:r>
      <w:r>
        <w:rPr>
          <w:sz w:val="18"/>
          <w:szCs w:val="18"/>
        </w:rPr>
        <w:tab/>
        <w:t xml:space="preserve">ERKEK İNFERTİLİTESİ İLE GENOTOKSİSİTE PARMETRELERİ VE POLİMORFİZM İLİŞKİSİNİN ARAŞTIRILMASI </w:t>
      </w:r>
    </w:p>
    <w:p>
      <w:pPr>
        <w:pStyle w:val="Normal"/>
        <w:jc w:val="both"/>
        <w:rPr/>
      </w:pPr>
      <w:r>
        <w:rPr>
          <w:sz w:val="18"/>
          <w:szCs w:val="18"/>
        </w:rPr>
        <w:t>DANIŞMANI:</w:t>
      </w:r>
      <w:r>
        <w:rPr/>
        <w:t xml:space="preserve"> </w:t>
      </w:r>
      <w:r>
        <w:rPr>
          <w:sz w:val="18"/>
          <w:szCs w:val="18"/>
        </w:rPr>
        <w:t>PROF.DR.ALİ ESAT KARAKAYA  2012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 xml:space="preserve">BESİN ANALİZLERİ  BİLİM DALI 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YÜKSEK LİSANS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AYŞE İŞCAN</w:t>
      </w:r>
      <w:r>
        <w:rPr>
          <w:b/>
          <w:sz w:val="18"/>
        </w:rPr>
        <w:tab/>
      </w:r>
      <w:r>
        <w:rPr>
          <w:sz w:val="18"/>
        </w:rPr>
        <w:t>ÇEVRESEL KARSİNOJENİK ve MUTAJENİK MADDELERE MARUZİYETİN ETKİSİNİN SİGARA İÇEN BİREYLERİN İDRAR EPİTELLERİNDE İNCELENMESİ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sz w:val="18"/>
        </w:rPr>
        <w:t>DANIŞMANI</w:t>
        <w:tab/>
        <w:t>DOÇ.DR. SEMA BURGAZ</w:t>
        <w:tab/>
        <w:t>1994</w:t>
      </w:r>
      <w:r>
        <w:rPr>
          <w:b/>
          <w:sz w:val="18"/>
        </w:rPr>
        <w:tab/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NİLGÜN ÖZBEK</w:t>
      </w:r>
      <w:r>
        <w:rPr>
          <w:sz w:val="18"/>
        </w:rPr>
        <w:tab/>
        <w:tab/>
        <w:t>ANKARA PİYASASINDAN SAĞLANAN BAZI GIDA MADDELERİNDE BHA  VE  BHT DÜZEYLERİ ÜZERİNDE ARAŞTIRMALAR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   DOÇ.DR. GÜLDEREN YENTÜR   1994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AYTEN AKDOĞAN</w:t>
      </w:r>
      <w:r>
        <w:rPr>
          <w:b/>
          <w:sz w:val="18"/>
        </w:rPr>
        <w:tab/>
      </w:r>
      <w:r>
        <w:rPr>
          <w:sz w:val="18"/>
        </w:rPr>
        <w:t>ANKARA BÖLGESİ ÇİFTLİKLERİNDEN ALINAN SÜTLERDE TİYOSİYANAT MİKTARLARI ve KİMYASAL KALİTE KONTROLLERİ ÜZERİNDE ARAŞTIRMALAR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DOÇ.DR. AYSEL BAYHAN</w:t>
        <w:tab/>
        <w:t>1995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SULTAN GÖZÜBÜYÜK</w:t>
      </w:r>
      <w:r>
        <w:rPr>
          <w:b/>
          <w:sz w:val="18"/>
        </w:rPr>
        <w:tab/>
      </w:r>
      <w:r>
        <w:rPr>
          <w:sz w:val="18"/>
        </w:rPr>
        <w:t>ANKARA PİYASASINDAN SAĞLANAN ZEYTİNYAĞI ve MIISIRÖZÜ YAĞLARINDA YAĞ ASİTLERİ MİKTARLARI ÜZERİNDE ARAŞTIRMALAR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DOÇ.DR. GÜLDEREN YENTÜR</w:t>
        <w:tab/>
        <w:t>1995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HATİCE GÜREL</w:t>
      </w:r>
      <w:r>
        <w:rPr>
          <w:b/>
          <w:sz w:val="18"/>
        </w:rPr>
        <w:tab/>
        <w:tab/>
      </w:r>
      <w:r>
        <w:rPr>
          <w:sz w:val="18"/>
        </w:rPr>
        <w:t>ANKARA PİYASASINDAN SAĞLANAN BAZI GIDA MADDELERİNDE SORBİK ASİT ve BENZOİK ASİT DÜZEYLERİ ÜZERİNDE ARAŞTIRMALAR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DOÇ.DR. GÜLDEREN YENTÜR</w:t>
        <w:tab/>
        <w:t>1996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H.NUBA KIRAL</w:t>
      </w:r>
      <w:r>
        <w:rPr>
          <w:b/>
          <w:sz w:val="18"/>
        </w:rPr>
        <w:tab/>
        <w:tab/>
      </w:r>
      <w:r>
        <w:rPr>
          <w:sz w:val="18"/>
        </w:rPr>
        <w:t>ANKARA PİYASASINDAN SAĞLANAN SOYA YAĞI ve AYÇİÇEK YAĞLARINDA YAĞ ASİTLERİ MİKTARLARI ÜZERİNDE ARAŞTIRMALAR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</w:t>
        <w:tab/>
        <w:t>DOÇ.DR. AYSEL BAYHAN</w:t>
        <w:tab/>
        <w:t>1996</w:t>
      </w:r>
    </w:p>
    <w:p>
      <w:pPr>
        <w:pStyle w:val="Normal"/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ARZUM EKŞİ</w:t>
      </w:r>
      <w:r>
        <w:rPr>
          <w:b/>
          <w:sz w:val="18"/>
        </w:rPr>
        <w:tab/>
      </w:r>
      <w:r>
        <w:rPr>
          <w:sz w:val="18"/>
        </w:rPr>
        <w:t>ANKARA PİYASASINDAN SAĞLANAN PASTA SÜSLERİ ve BAZI ŞEKERLERDE SENTETİK BOYA MİKTARLARININ ARAŞTIR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DOÇ.DR. GÜLDEREN YENTÜR</w:t>
        <w:tab/>
        <w:t>1996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AYTEN KALAY</w:t>
      </w:r>
      <w:r>
        <w:rPr>
          <w:b/>
          <w:sz w:val="18"/>
        </w:rPr>
        <w:tab/>
        <w:tab/>
      </w:r>
      <w:r>
        <w:rPr>
          <w:sz w:val="18"/>
        </w:rPr>
        <w:t>ANKARA PİYASASINDAN SAĞLANAN TEREYAĞI ve BULGUR ÖRNEKLERİNDE ORGANİK KLORLU PESTİSİT KALINTI DÜZEYLERİ ÜZERİNDE ARAŞTIRMALAR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DOÇ.DR. GÜLDEREN YENTÜR</w:t>
        <w:tab/>
        <w:t>1997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YASEMİN BOZOK</w:t>
      </w:r>
      <w:r>
        <w:rPr>
          <w:sz w:val="18"/>
        </w:rPr>
        <w:tab/>
        <w:t>ANKARA PİYASASINDAN SAĞLANAN BAZI GIDA MADDELERİNDE OKTİL, DODESİL ve PROPİL GALLAT DÜZEYLERİ ÜZERİNDE ARAŞTIRMALAR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DOÇ.DR.AYSEL BAYHAN ÖKTEM</w:t>
        <w:tab/>
        <w:t>1997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</w:rPr>
        <w:t>HANDAN DÖKMECİ (LODOS)</w:t>
        <w:tab/>
      </w:r>
      <w:r>
        <w:rPr>
          <w:sz w:val="18"/>
        </w:rPr>
        <w:t>MADEN SULARINDAKİ KURŞUN VE KADMİYUM DÜZEYLERİNİN  ARAŞTIRI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DOÇ.DR. AYSEL ÖKTEM</w:t>
        <w:tab/>
        <w:tab/>
        <w:t>1998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CENGİZ KESİCİ</w:t>
      </w:r>
      <w:r>
        <w:rPr>
          <w:sz w:val="18"/>
        </w:rPr>
        <w:tab/>
        <w:tab/>
        <w:t>ANKARA PİYASASINDAN SAĞLANAN EKMEK KATKI MEDDELERİNDE DATEM MİKTARLARININ ARAŞTIRI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ab/>
        <w:t>PROF.DR. GÜLDEREN YENTÜR</w:t>
        <w:tab/>
        <w:t>1998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HATİCE BOYACIOĞLU</w:t>
      </w:r>
      <w:r>
        <w:rPr>
          <w:sz w:val="18"/>
        </w:rPr>
        <w:tab/>
        <w:t>ANKARA PİYASASINDAN SAĞLANAN EKMEK KATKI MADDELERİNDE ASKORBİK ASİT MİKTARLARININ ARAŞTIRI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 AYSEL BAYHAN ÖKTEM</w:t>
        <w:tab/>
        <w:t>1998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BEHİYE GÜNDÜZ</w:t>
      </w:r>
      <w:r>
        <w:rPr>
          <w:sz w:val="18"/>
        </w:rPr>
        <w:tab/>
        <w:t>MADEN SULARINDA NİTRAT, MANGAN ve AMONYUM MİKTARLARININ ARAŞTIRI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 GÜLDEREN YENTÜR</w:t>
        <w:tab/>
        <w:tab/>
        <w:t>1999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ÇİĞDEM MÜLAZIMOĞLU</w:t>
      </w:r>
      <w:r>
        <w:rPr>
          <w:b/>
          <w:sz w:val="18"/>
        </w:rPr>
        <w:t xml:space="preserve"> </w:t>
        <w:tab/>
      </w:r>
      <w:r>
        <w:rPr>
          <w:sz w:val="18"/>
        </w:rPr>
        <w:t>AKCİĞER KANSERLİ HASTALARDA SERUM LİPİD PARAMETRELERİ  VE VİTAMİN E  DÜZEYLERİNİN SAPTANMASI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 xml:space="preserve">PROF.DR. GÜLDEREN YENTÜR </w:t>
        <w:tab/>
        <w:tab/>
        <w:t xml:space="preserve">1999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DİLEK PINAR KAYA</w:t>
      </w:r>
      <w:r>
        <w:rPr>
          <w:sz w:val="18"/>
        </w:rPr>
        <w:tab/>
        <w:t>İŞLENMİŞ ET ÜRÜNLERİNDE KALINTI NİTRAT ve NİTRİT MİKTARLARININ ARAŞTIRI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AYSEL BAYHAN ÖKTEM</w:t>
        <w:tab/>
        <w:tab/>
        <w:t>2000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AYŞENUR ÇULHA</w:t>
        <w:tab/>
      </w:r>
      <w:r>
        <w:rPr>
          <w:sz w:val="18"/>
        </w:rPr>
        <w:t>GIDA MADDELERİ AMBALAJINDA KULLANILAN PLASTİKLERİN (POLİSTİREN-POLİETİLEN TERAFTALAT) TOPLAM MİGRASYON DEĞERLERİNİN BELİRLENMES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AYSEL BAYHAN ÖKTEM</w:t>
        <w:tab/>
        <w:tab/>
        <w:t>2000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FADİME SEVGİ ERDOĞAN</w:t>
      </w:r>
      <w:r>
        <w:rPr>
          <w:sz w:val="18"/>
        </w:rPr>
        <w:tab/>
        <w:t>DETERJANLARDA TOPLAM AKTİF MADDE ve BİYOLOJİK PARÇALANABİLİRLİK MİKTARLARININ ARAŞTIRI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GÜLDEREN YENTÜR</w:t>
        <w:tab/>
        <w:tab/>
        <w:t>2000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u w:val="single"/>
        </w:rPr>
        <w:t xml:space="preserve">ÖZDEN BEŞER </w:t>
      </w:r>
      <w:r>
        <w:rPr>
          <w:b/>
          <w:sz w:val="18"/>
        </w:rPr>
        <w:tab/>
        <w:tab/>
        <w:tab/>
      </w:r>
      <w:r>
        <w:rPr>
          <w:sz w:val="18"/>
        </w:rPr>
        <w:t>ANKARA PİYASASINDA SAĞLANAN  SİYAH ÇAYLARDA BAZI KİMYASAL KALİTE KRİTERLERİNİN ARAŞTIRILMASI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 xml:space="preserve">DANIŞMANI </w:t>
        <w:tab/>
        <w:t xml:space="preserve">PROF.DR. GÜLDEREN YENTÜR </w:t>
        <w:tab/>
        <w:tab/>
        <w:t>2000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AYDIN KOÇER</w:t>
      </w:r>
      <w:r>
        <w:rPr>
          <w:sz w:val="18"/>
        </w:rPr>
        <w:tab/>
        <w:t>AKDENİZ  ve KARADENİZ’DEN SAĞLANAN BAZI BALIK TÜRLERİNDE AĞIR METALLERİN ARAŞTIRI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AYSEL BAYHAN ÖKTEM</w:t>
        <w:tab/>
        <w:tab/>
        <w:t>2001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AHMET ERİŞ CEYLAN</w:t>
      </w:r>
      <w:r>
        <w:rPr>
          <w:sz w:val="18"/>
        </w:rPr>
        <w:tab/>
        <w:t xml:space="preserve">ANKARA YÖRESİNDE TÜKETİME SUNULAN BEYAZ PEYNİRLERDE LİSTERİA MONOCYTOGENES VARLIĞININ ARAŞTIRILMASI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AYSEL BAYHAN ÖKTEM</w:t>
        <w:tab/>
        <w:tab/>
        <w:t>2001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NURCAY BÜYÜKGÜÇLÜ</w:t>
      </w:r>
      <w:r>
        <w:rPr>
          <w:sz w:val="18"/>
        </w:rPr>
        <w:tab/>
        <w:tab/>
        <w:t>KARABÜK YÖRESİNDE TÜKETİME SUNULAN BEYAZ PEYNİRLERDE YERSİNİA ENTEROCOLİTİCA VARLIĞININ ARAŞTIRI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 xml:space="preserve">PROF.DR. GÜLDEREN YENTÜR </w:t>
        <w:tab/>
        <w:tab/>
        <w:t>2002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MUZAFFER ÖZKAN (GÜR)</w:t>
      </w:r>
      <w:r>
        <w:rPr>
          <w:sz w:val="18"/>
        </w:rPr>
        <w:tab/>
        <w:t>BAZI GIDA MADDELERİNDE AFLATOKSİN DÜZEYLERİNİN ARAŞTIRI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 xml:space="preserve">PROF.DR. GÜLDEREN YENTÜR </w:t>
        <w:tab/>
        <w:tab/>
        <w:t>2002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GÖKTUĞ BAYRAM</w:t>
      </w:r>
      <w:r>
        <w:rPr>
          <w:sz w:val="18"/>
        </w:rPr>
        <w:tab/>
        <w:t>ANKARA YÖRESİNDE TÜKETİME SUNULAN HAZIR KIYMALARDA LİSTERİA MONOCYTOGENES VARLIĞININ ARAŞTIRI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AYSEL BAYHAN ÖKTEM</w:t>
        <w:tab/>
        <w:tab/>
        <w:t>2002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ab/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NURHAYAT ÖZPINAR KARAYORMUK</w:t>
      </w:r>
      <w:r>
        <w:rPr>
          <w:sz w:val="18"/>
        </w:rPr>
        <w:t xml:space="preserve"> BESLENME DERSİ ALAN ve ALMAYAN AFYON KOCATEPE ÜNİVERSİTESİ MESLEK YÜKSEKOKULU ÖĞRENCİLERİNİN BESLENME BİLGİ ve ALIŞKANLIKLARI ÜZERİNE BİR ARAŞTIRMA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AYSEL BAYHAN ÖKTEM</w:t>
        <w:tab/>
        <w:tab/>
        <w:t>2002</w:t>
        <w:tab/>
      </w:r>
    </w:p>
    <w:p>
      <w:pPr>
        <w:pStyle w:val="Normal"/>
        <w:jc w:val="both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sz w:val="18"/>
          <w:u w:val="single"/>
        </w:rPr>
        <w:t>BETÜL ÇELİK</w:t>
      </w:r>
      <w:r>
        <w:rPr>
          <w:sz w:val="18"/>
        </w:rPr>
        <w:t xml:space="preserve"> </w:t>
        <w:tab/>
        <w:t xml:space="preserve">ANKARA PİYASASINDA SAĞLANAN ÇİKOLATALARDA BAZI KALİTE KRİTERLERİ VE TEOBROMİN MİKTARLARININ ARAŞTIRILMASI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ANIŞMANI </w:t>
        <w:tab/>
        <w:t>PROF.DR.  GÜLDEREN YENTÜR</w:t>
        <w:tab/>
        <w:tab/>
        <w:t>2003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u w:val="single"/>
        </w:rPr>
        <w:t>BİRKAN TÜRKALP (KARABACAK)</w:t>
      </w:r>
      <w:r>
        <w:rPr>
          <w:sz w:val="18"/>
        </w:rPr>
        <w:tab/>
        <w:t>ANKARA’NIN SOSYO EKONOMİK YÖNDEN FARKLI SEMTLERİNDE BULUNAN LİSE ÇAĞI ÖĞRENCİLERRİNİN BESLENME ALIŞKANLIKLARI ÜZERİNE BİR ARAŞTIRM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NIŞMANI</w:t>
        <w:tab/>
        <w:t>PROF.DR.AYSEL BAYHAN ÖKTEM</w:t>
        <w:tab/>
        <w:t>2005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u w:val="single"/>
        </w:rPr>
        <w:t xml:space="preserve">BUKET ER </w:t>
      </w:r>
      <w:r>
        <w:rPr>
          <w:sz w:val="18"/>
        </w:rPr>
        <w:tab/>
        <w:t>ANKARA PİYASASINDAN SAĞLANAN BEYAZ PEYNİR ÖRNEKLERİNDE KALINTI NİTRAT ve NİTRİT MİKTARLARININ ARAŞTIRILMAS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NIŞMANI</w:t>
        <w:tab/>
        <w:t>PROF.DR. AYSEL BAYHAN ÖKTEM</w:t>
        <w:tab/>
        <w:t>2005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BİLSEN ŞENER (GÜREŞ)</w:t>
      </w:r>
      <w:r>
        <w:rPr>
          <w:sz w:val="18"/>
        </w:rPr>
        <w:t xml:space="preserve">  MENAPOZ DÖNEMİNDEKİ OSTEOPOROZLU KADINLARDA BESLENME DURUMLARININ ARAŞTIRILMASI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ANIŞMANI    PROF.DR.AYSEL BAYHAN ÖKTEM         2006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 xml:space="preserve">SERKAN ŞEKER </w:t>
      </w:r>
      <w:r>
        <w:rPr>
          <w:sz w:val="18"/>
        </w:rPr>
        <w:t xml:space="preserve">   ANKARA’DA SATILAN DAMACANA ,PET ŞİŞE SULARININ VE ŞEBEKE SULARININ ESCHERİCHİA COLİ VE KOLİFORM GRUBU BAKTERİLER YÖNÜNDEN ARAŞTIRILMAS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ANIŞMANI     PROF.DR. GÜLDEREN YENTÜR        2006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HİCRAN KÖREMEZLİ</w:t>
      </w:r>
      <w:r>
        <w:rPr>
          <w:sz w:val="18"/>
        </w:rPr>
        <w:t xml:space="preserve">: AMASYA DEVLET HASTANESİ DAHİLİTE POLİKLNİĞİNE BAŞVURAN HASTALARIN BESLENME ALIŞKANLIKLARININ KAN LİPİT DÜZEYİ DEĞİŞİMİNE ETKİSİ ÜZERİNE ARAŞTIRMALAR 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ANIŞMANI: </w:t>
      </w:r>
      <w:r>
        <w:rPr>
          <w:sz w:val="18"/>
        </w:rPr>
        <w:t xml:space="preserve">PROF.DR.AYSEL BAYHAN ÖKTEM         2007  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 xml:space="preserve">EMEL ERZİCAN: </w:t>
      </w:r>
      <w:r>
        <w:rPr>
          <w:sz w:val="18"/>
          <w:szCs w:val="20"/>
        </w:rPr>
        <w:t>ANKARA İL MERKEZİNDE ERİKİNLERDE GUATIR PREVALANSI VE HORMON DÜZEYLERİNİN ARAŞTIRILMASI</w:t>
      </w:r>
      <w:r>
        <w:rPr>
          <w:b/>
          <w:sz w:val="18"/>
          <w:szCs w:val="20"/>
          <w:u w:val="single"/>
        </w:rPr>
        <w:t xml:space="preserve">  </w:t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szCs w:val="20"/>
        </w:rPr>
        <w:t>DANIŞMANI:</w:t>
      </w:r>
      <w:r>
        <w:rPr>
          <w:sz w:val="18"/>
          <w:szCs w:val="20"/>
        </w:rPr>
        <w:t xml:space="preserve"> Prof.Dr. GÜLDEREN YENTÜR                      2007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20"/>
          <w:u w:val="single"/>
        </w:rPr>
        <w:t xml:space="preserve">ŞEBNEM ERDOĞAN:  </w:t>
      </w:r>
      <w:r>
        <w:rPr>
          <w:sz w:val="18"/>
          <w:szCs w:val="20"/>
        </w:rPr>
        <w:t xml:space="preserve">ANKARA PİYASASINDA SATIŞA SUNULAN BAZI GIDALARDA SENTETİK BOYA MİKTARLARININ ARAŞTIRILMASI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DANIŞMANI:</w:t>
      </w:r>
      <w:r>
        <w:rPr>
          <w:b/>
          <w:sz w:val="18"/>
          <w:szCs w:val="20"/>
          <w:u w:val="single"/>
        </w:rPr>
        <w:t xml:space="preserve"> </w:t>
      </w:r>
      <w:r>
        <w:rPr>
          <w:sz w:val="18"/>
          <w:szCs w:val="20"/>
        </w:rPr>
        <w:t>PROF.DR. GÜLDEREN YENTÜR                       2007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20"/>
          <w:u w:val="single"/>
        </w:rPr>
        <w:t>MELTEM ÇAY</w:t>
      </w:r>
      <w:r>
        <w:rPr>
          <w:sz w:val="18"/>
          <w:szCs w:val="20"/>
        </w:rPr>
        <w:t xml:space="preserve">   METİSİLİNE DİRENÇLİ STAPHY LOCOCCUS AUREUS’UN POLİMERAZ ZİNCİR REAKSİYONU İLE HIZLI TANISI 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DANIŞMANI    YARD.DOÇ.DR.MELAHAT KURTULUŞ ÜLKÜER    2007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20"/>
          <w:u w:val="single"/>
        </w:rPr>
        <w:t>Elif AKYILDIZLAR (ÖZER):</w:t>
      </w:r>
      <w:r>
        <w:rPr>
          <w:sz w:val="18"/>
          <w:szCs w:val="20"/>
        </w:rPr>
        <w:t xml:space="preserve"> KOCAELİ’NDE BULUNAN ÜÇ FARKLI HUZUREVİNDE Kİ YAŞLILARIN BESLENME ALIŞKANLIKLARI ÜZERİNE BİR ARAŞTIRMA 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DANIŞMANI: Prof.Dr. AYSEL BAYHAN ÖKTEM </w:t>
        <w:tab/>
        <w:tab/>
        <w:tab/>
        <w:t>2007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MEHMET BİNGÖL</w:t>
      </w:r>
      <w:r>
        <w:rPr>
          <w:sz w:val="18"/>
          <w:szCs w:val="20"/>
        </w:rPr>
        <w:t>: TÜRKİYE’DE SATIŞA SUNULAN ALKOLSÜZ İÇECEKLERDE BAZI AĞIR METALLERİN MİKTARLARININ ARAŞTIRI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DANIŞMANI: PROF.DR.. GÜLDEREN YENTÜR</w:t>
        <w:tab/>
        <w:tab/>
        <w:tab/>
        <w:tab/>
        <w:t>2007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20"/>
          <w:u w:val="single"/>
        </w:rPr>
        <w:t>PIRIL TUNCAY</w:t>
      </w:r>
      <w:r>
        <w:rPr>
          <w:sz w:val="18"/>
          <w:szCs w:val="20"/>
        </w:rPr>
        <w:t xml:space="preserve">   BAŞKENT ÜNİVERSİTESİ ÖĞRENCİLERİNİN SABAH KAHVALTI YAPMA VE BESLENME ALIŞKANLIKLARI ÜZERİNE BİR ARAŞTIRMA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ANIŞMANI  PROF.DR.AYSEL BAYHAN ÖKTEM   2008 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20"/>
          <w:u w:val="single"/>
        </w:rPr>
        <w:t xml:space="preserve">NURAN YİĞİT   </w:t>
      </w:r>
      <w:r>
        <w:rPr>
          <w:sz w:val="18"/>
          <w:szCs w:val="20"/>
        </w:rPr>
        <w:t>BAZI MEYVE VE SEBZELERDE PESTİSİT KALINTILARININ ANALİZİNDE YÜKSEK BASINÇ SIVI KROMATOGRAFİSİ (HPLC) İLE ÇOKLU KALINTI ANALİZ METODUNUN GELİŞTİRİLMESİ</w:t>
      </w:r>
    </w:p>
    <w:p>
      <w:pPr>
        <w:pStyle w:val="Normal"/>
        <w:jc w:val="both"/>
        <w:rPr/>
      </w:pPr>
      <w:r>
        <w:rPr>
          <w:sz w:val="18"/>
          <w:szCs w:val="20"/>
        </w:rPr>
        <w:t>DANIŞMANI PROF. DR. AYSEL BAYHAN ÖKTEM 2009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20"/>
          <w:u w:val="single"/>
        </w:rPr>
        <w:t>EZİME TORUK</w:t>
      </w:r>
      <w:r>
        <w:rPr>
          <w:sz w:val="18"/>
          <w:szCs w:val="20"/>
        </w:rPr>
        <w:t xml:space="preserve"> GAZİ ÜNİVERSİTESİ HASTANESİ ÜROLOJİ KLİNİĞİ TAŞ KIRMA MERKEZİNE BAŞVURAN HASTALARIN GENEL ÖZELLİKLERİ İLE BESLENME DURUMLARININ BÖBREK TAŞI OLUŞUMU VE TEKRARI ÜZERİNE ETKİSİNİN ARAŞTIRI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DANIŞMANI PROF.DR. GÜLDEREN YENTÜR 2009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GÖKÇEN GARİPOĞLU </w:t>
      </w:r>
      <w:r>
        <w:rPr>
          <w:sz w:val="18"/>
          <w:szCs w:val="18"/>
        </w:rPr>
        <w:t>GEBELİKTE BESLENME DURUMUNUN ANNE SÜTÜ LİPİT İÇERİĞİ VE YAĞ ASİTLERİ BİLEŞİMİ ÜZERİNE ETKİSİNİN ARAŞTIRILMA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PROF.DR. GÜLDEREN YENTÜR 2010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ANALİTİK KİMYA ANABİLİM DALI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28"/>
          <w:u w:val="single"/>
        </w:rPr>
        <w:t>YÜKSEK LİSANS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MİNE  KURTAY.</w:t>
      </w:r>
      <w:r>
        <w:rPr>
          <w:sz w:val="18"/>
        </w:rPr>
        <w:tab/>
        <w:tab/>
        <w:t>DİFENHİDRAMİN HİDROKLORÜR MİKTAR TAYİNİ ÜZERİNE ÇALIŞMALAR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  DOÇ.DR. TEVFİK ORBEY.   1986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TÜLAY ÖZCAN.</w:t>
      </w:r>
      <w:r>
        <w:rPr>
          <w:sz w:val="18"/>
        </w:rPr>
        <w:tab/>
        <w:tab/>
        <w:t>MEBENDAZOL MİKTAR TAYİNİ ÜZERİNE ÇALIŞMALAR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.   DOÇ.DR. TEVFİK ORBEY.   1985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NİLGÜN GÜNDEN GÖĞER.</w:t>
      </w:r>
      <w:r>
        <w:rPr>
          <w:sz w:val="18"/>
        </w:rPr>
        <w:tab/>
        <w:t>ORAL ANTİDİABETİK İLAÇLARIN MİKTAR TAYİNLERİ ÜZERİNE ÇALIŞMALAR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.  DOÇ.DR. TEVFİK ORBEY.   1991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CEMAL ÖREN</w:t>
      </w:r>
      <w:r>
        <w:rPr>
          <w:sz w:val="18"/>
        </w:rPr>
        <w:tab/>
        <w:tab/>
        <w:t>İYON SELEKTİF FLORÜR ELEKTRODUNUN DİŞLERDE FLORÜR İYONU MİKTAR TAYİNİ İÇİN KULLANILMA KOŞULLARININ BELERLENMESİ ÜZERİNE ÇALIŞMALAR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.   DOÇ.DR. TEVFİK ORBEY.  1992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NACİ FIRAT</w:t>
      </w:r>
      <w:r>
        <w:rPr>
          <w:sz w:val="18"/>
        </w:rPr>
        <w:tab/>
        <w:t>SODYUM DİKLOFENAK MİKTAR TAYİNİ ÜZERİNDE ÇALIŞMALAR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.   DOÇ.DR. TEVFİK ORBEY.   1992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MUSTAFA AKPINAR.</w:t>
      </w:r>
      <w:r>
        <w:rPr>
          <w:sz w:val="18"/>
        </w:rPr>
        <w:tab/>
        <w:t>KETOKONAZOL VE METRONİDAZOL İÇEREN ANFİFUNGAL PREPARATLARDA ETKEN MADDELERİN SPEKTROFOTOMETRİK YÖNTEMLERLE MİKTAR TAYİNLER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.   DOÇ.DR. TEVFİK ORBEY.  1993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SEDAT SARIKAYA</w:t>
      </w:r>
      <w:r>
        <w:rPr>
          <w:b/>
          <w:sz w:val="18"/>
        </w:rPr>
        <w:tab/>
        <w:tab/>
      </w:r>
      <w:r>
        <w:rPr>
          <w:sz w:val="18"/>
        </w:rPr>
        <w:t>İYON SELEKTİF KALSİYUM ELEKTRODUNUN DİŞLERDE KALSİYUM İYONU MİKTAR TAYİNİ İÇİN KULLANILMA KOŞULLARININ BELİRLENMESİ ÜZERİNE ÇALIŞMALAR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   PROF.DR. M.TEVFİK ORBEY  1994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SERAP AYDOĞAN</w:t>
      </w:r>
      <w:r>
        <w:rPr>
          <w:b/>
          <w:sz w:val="18"/>
        </w:rPr>
        <w:tab/>
      </w:r>
      <w:r>
        <w:rPr>
          <w:sz w:val="18"/>
        </w:rPr>
        <w:t>BERBERİS VULGARİS L. ÜZERİNDE HPLC İLE ANALİTİK ÇALIŞMALAR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  PROF.DR. M.TEVFİK ORBEY   1994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L.ZEHRA GÖKÇEN</w:t>
      </w:r>
      <w:r>
        <w:rPr>
          <w:b/>
          <w:sz w:val="18"/>
        </w:rPr>
        <w:tab/>
      </w:r>
      <w:r>
        <w:rPr>
          <w:sz w:val="18"/>
        </w:rPr>
        <w:t>MİKONAZOL NİTRAT İÇEREN POMADLARDA TÜREV SPEKTRESKOPİSİ YÖNTEMİ İLE MİKTAR TAYİN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 M.TEVFİK ORBEY</w:t>
        <w:tab/>
        <w:t>1995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FAİK ÖZTOP</w:t>
      </w:r>
      <w:r>
        <w:rPr>
          <w:b/>
          <w:sz w:val="18"/>
        </w:rPr>
        <w:tab/>
      </w:r>
      <w:r>
        <w:rPr>
          <w:sz w:val="18"/>
        </w:rPr>
        <w:t>YASA DIŞI KULLANIMDA YAKALANAN KOKAİN ÖRNEKLERİNDE NİTEL ve NİCEL ÇALIŞMALAR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DOÇ.DR. OKAN ATAY</w:t>
        <w:tab/>
        <w:t>1996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AHMET ÜNGÖRMÜŞ</w:t>
      </w:r>
      <w:r>
        <w:rPr>
          <w:b/>
          <w:sz w:val="18"/>
        </w:rPr>
        <w:tab/>
      </w:r>
      <w:r>
        <w:rPr>
          <w:sz w:val="18"/>
        </w:rPr>
        <w:t>FENOBARBİTAL İÇEREN İLAÇLARDA YENİ MİKTAR TAYİNİ YÖNTEMLERİ ve DİĞER YÖNTEMLERLE KARŞILAŞTIRI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 TUNCEL ÖZDEN</w:t>
        <w:tab/>
        <w:t>1996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MEHMET AKÇİN</w:t>
        <w:tab/>
      </w:r>
      <w:r>
        <w:rPr>
          <w:b/>
          <w:sz w:val="18"/>
        </w:rPr>
        <w:tab/>
      </w:r>
      <w:r>
        <w:rPr>
          <w:sz w:val="18"/>
        </w:rPr>
        <w:t>UV SPEKTRESKOPİSİ ve SUSUZ ORTAM TİTRASYONU İLE NİTRİMİDAZİN MİKTAR TAYİN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YRD.DOÇ.DR.NİLGÜN GÜNDEN GÖĞER</w:t>
        <w:tab/>
        <w:t>1997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H.KÜRŞAT PARLATAN</w:t>
      </w:r>
      <w:r>
        <w:rPr>
          <w:b/>
          <w:sz w:val="18"/>
        </w:rPr>
        <w:tab/>
      </w:r>
      <w:r>
        <w:rPr>
          <w:sz w:val="18"/>
        </w:rPr>
        <w:t>NÜKLEER MANYETİK REZONANS SPEKTRESKOPİSİ YÖNTEMİ İLE AZATİOPRİN MİKTAR TAYİNİ ve BU YÖNTEMİN KLASİK YÖNTEMLERLE KARŞILAŞTIRI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 TUNCEL ÖZDEN</w:t>
        <w:tab/>
        <w:t>1997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AYSEL BERKKAN (PEHLİVAN)</w:t>
      </w:r>
      <w:r>
        <w:rPr>
          <w:b/>
          <w:sz w:val="18"/>
        </w:rPr>
        <w:tab/>
      </w:r>
      <w:r>
        <w:rPr>
          <w:sz w:val="18"/>
        </w:rPr>
        <w:t>UV SPEKTRESKOPİSİ ve SUSUZ ORTAM TİTRASYONU İLE PİROKSİKAM MİKTAR TAYİNİ ve YÖNTEMLERİN KARŞILAŞTIRI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YRD.DOÇ.DR. NİLGÜN GÜNDEN GÖĞER</w:t>
        <w:tab/>
        <w:t>1997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SÜLEYMAN KALOĞLU</w:t>
      </w:r>
      <w:r>
        <w:rPr>
          <w:b/>
          <w:sz w:val="18"/>
        </w:rPr>
        <w:tab/>
      </w:r>
      <w:r>
        <w:rPr>
          <w:sz w:val="18"/>
        </w:rPr>
        <w:t>DİASETİLMORFİN SENTEZ YÖNTEMLERİNİN ve MORFİN KAYNAKLARININ GAZ KROMATOGRAFİSİ-KÜTLE SPEKTROMETRİSİ (GC-MS) YÖNTEMİ İLE KARŞILAŞTIRI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 TUNCEL ÖZDEN</w:t>
        <w:tab/>
        <w:t>1997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D.FERSUN BOMBA</w:t>
      </w:r>
      <w:r>
        <w:rPr>
          <w:sz w:val="18"/>
        </w:rPr>
        <w:tab/>
        <w:t>ATOMİK ABSORPSİYON SPEKTRESKOPİSİ ve KOMPLEKSOMETRİK TİTRASYONLA SÜTTE KALSİYUM MİKTAR TAYİN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YRD.DOÇ.DR.NİLGÜN GÜNDEN GÖĞER</w:t>
        <w:tab/>
        <w:t>1998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HASAN BASAN</w:t>
      </w:r>
      <w:r>
        <w:rPr>
          <w:sz w:val="18"/>
        </w:rPr>
        <w:tab/>
        <w:t>pH-DUYARLI MONOLİTİK SİSTEMLERDEN DİKLOFENAK SODYUMUN KONTROLLU SALIM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M.TEVFİK ORBEY</w:t>
        <w:tab/>
        <w:t>1998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LEYLA MALEK ZEHTAP</w:t>
      </w:r>
      <w:r>
        <w:rPr>
          <w:sz w:val="18"/>
        </w:rPr>
        <w:tab/>
        <w:t>TÜREV SPEKTRESKOPİSİ YÖNTEMİ İLE JEL PREPARATLARDA PİROKSİKAM ve BENZİL ALKOL MİKTAR TAYİN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YRD.DOÇ.DR. NİLGÜN GÜNDEN GÖĞER</w:t>
        <w:tab/>
        <w:t>1999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ALPHUN TÜRKALP</w:t>
      </w:r>
      <w:r>
        <w:rPr>
          <w:sz w:val="18"/>
        </w:rPr>
        <w:tab/>
        <w:t>TÜREV SPEKTRESKOPİSİ YÖNTEMİYLE ÇEŞİTLİ FARMASÖTİK FORMLARDA FLUKONAZOL MİKTAR TAYİN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YRD.DOÇ.DR. NİLGÜN GÜNDEN GÖĞER</w:t>
        <w:tab/>
        <w:t>1999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sz w:val="18"/>
          <w:u w:val="single"/>
        </w:rPr>
        <w:t>SUNA SERTTAŞ (KALIPÇI)</w:t>
      </w:r>
      <w:r>
        <w:rPr>
          <w:sz w:val="18"/>
        </w:rPr>
        <w:tab/>
        <w:t>SUPPOZİTUVA SIVAĞLARIYLA ÇEŞİTLİ İLAÇ ETKEN MADDELERİNİN ETKİLEŞİMİNİN ERİME NOKTALARI AÇISINDAN İNCELENMES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 PROF.DR.M.TEVFİK ORBEY</w:t>
        <w:tab/>
        <w:t>YARDIMCI DANIŞMANI</w:t>
        <w:tab/>
        <w:t>PROF.DR.TANVER DOĞANAY</w:t>
        <w:tab/>
        <w:t xml:space="preserve">1999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B.TOLGA DEMİRCİGİL</w:t>
      </w:r>
      <w:r>
        <w:rPr>
          <w:sz w:val="18"/>
        </w:rPr>
        <w:tab/>
        <w:t>FELOPİDİN ve NİMODİPİN’İN VOLTAMETRİK YÖNTEMLE ELEKTROANALİTİK DAVRANIŞLARININ İNCELENMES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ZÜHRE ŞENTÜRK</w:t>
        <w:tab/>
        <w:t>2000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S.ZAFER DİNÇER</w:t>
      </w:r>
      <w:r>
        <w:rPr>
          <w:sz w:val="18"/>
        </w:rPr>
        <w:tab/>
        <w:t>UV TÜREV SPEKTRESKOPİSİ YÖNTEMİYLE ÇEŞİTLİ FARMASÖTİK FORMLARDA AMBROKSOL MİKTAR TAYİNİ</w:t>
        <w:tab/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YRD.DOÇ.DR.NİLGÜN GÜNDEN GÖĞER</w:t>
        <w:tab/>
        <w:t>2000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ELİFE ÇOPUR</w:t>
      </w:r>
      <w:r>
        <w:rPr>
          <w:sz w:val="18"/>
        </w:rPr>
        <w:tab/>
        <w:t>ENERJİ DAĞILIMLI X-RAY ANALİZÖRLÜ TARAMALI ELEKTRON MİKROSKOP CİHAZI İLE HAŞHAŞ KAPSÜLLERİNDEKİ İN ORGANİK ELEMENTLERİN TAYİN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YRD.DOÇ.DR.NİLGÜN GÜNDEN GÖĞER</w:t>
        <w:tab/>
        <w:t>2001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H.EDA ŞATANA</w:t>
      </w:r>
      <w:r>
        <w:rPr>
          <w:sz w:val="18"/>
        </w:rPr>
        <w:tab/>
        <w:t>BETA BLOKÖR İLAÇLARDAN ASEBUTALOL ve SOTAL’ün ELEKTROANALİTİK DAVRANIŞLARININ İNCELENMESİ ve MİKTAR TAYİNLER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ZÜHRE ŞENTÜRK</w:t>
        <w:tab/>
        <w:tab/>
        <w:t xml:space="preserve">2001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ŞADİ ALTINAY</w:t>
      </w:r>
      <w:r>
        <w:rPr>
          <w:sz w:val="18"/>
        </w:rPr>
        <w:tab/>
        <w:t>AAS, AES ve KOMPLEKSOMETRİ YÖNTEMLERİYLE SUDA KALSİYUM MİKTAR TAYİNİ ve YÖNTEMLERİN VALİDASYONU ÜZERİNE ÇALIŞMALAR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M.TEVFİK ORBEY</w:t>
        <w:tab/>
        <w:tab/>
        <w:t>2002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sz w:val="18"/>
          <w:u w:val="single"/>
        </w:rPr>
        <w:t>SEVİLAY TÜRK (ÇAMALAN)</w:t>
      </w:r>
      <w:r>
        <w:rPr>
          <w:sz w:val="18"/>
        </w:rPr>
        <w:tab/>
        <w:t>FARMASÖTİK FORMLARDA UV TÜREV SPEKTROSKOPİSİ YÖNYEMİYLE İBUPROFEN MİKTAR TAYİN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YRD.DOÇ.DR.NİLGÜN GÖĞER GÖĞER</w:t>
        <w:tab/>
        <w:t xml:space="preserve">2002 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sz w:val="18"/>
          <w:u w:val="single"/>
        </w:rPr>
        <w:t>HAKAN DEMİRÖZ</w:t>
      </w:r>
      <w:r>
        <w:rPr>
          <w:sz w:val="18"/>
        </w:rPr>
        <w:t xml:space="preserve"> </w:t>
        <w:tab/>
        <w:t xml:space="preserve">HEMODİYALİZ  ÇÖZELTİLERİNDE VE YEMEK  TUZLARINDA SOĞUK BUHAR OLUŞTURMALI ATOMİK ABSORBSİYON SPEKTROMETRİSİ İLE KADMİYUM TAYİNİ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 xml:space="preserve">DANIŞMANI </w:t>
        <w:tab/>
        <w:t xml:space="preserve">YRD.DOÇ.DR. NUSRET ERTAŞ </w:t>
        <w:tab/>
        <w:tab/>
        <w:t xml:space="preserve">2003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sz w:val="18"/>
          <w:u w:val="single"/>
        </w:rPr>
        <w:t>CİHAD ÖZLÜ</w:t>
      </w:r>
      <w:r>
        <w:rPr>
          <w:sz w:val="18"/>
        </w:rPr>
        <w:tab/>
        <w:t>UV TÜREV SPEKTROFOTOMETRİSİ ve YÜKSEK BASINÇLI SIVI KROAMTOGRAFİSİ YÖNTEMLERİ İLE ÇEŞİTLİ FARMASÖTİK FORMLARDA KETOPROFEN MİKTAR TAYİN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DOÇ.DR.NİLGÜN GÜNDEN GÖĞER</w:t>
        <w:tab/>
        <w:tab/>
        <w:t xml:space="preserve">2003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sz w:val="18"/>
          <w:u w:val="single"/>
        </w:rPr>
        <w:t>ORKUN ALP</w:t>
      </w:r>
      <w:r>
        <w:rPr>
          <w:sz w:val="18"/>
        </w:rPr>
        <w:tab/>
        <w:t>ÇEŞİTLİ TEKSTİL ÜRÜNLERİNDEN YAPAY TER ÇÖZELTİSİNE ÖZÜTLENEBİLEN KURŞUN ve KADMİYUMUN KİMYASAL BUHAR OLUŞTURMALI ATOMİK ABSORBSİYON SPEKTROMETRİSİ İLE TAYİNLERİ İÇİN YÖNTEM GELİŞTİRİLMESİ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NIŞMANI</w:t>
        <w:tab/>
        <w:t>YRD.DOÇ.DR. NUSRET ERTAŞ</w:t>
        <w:tab/>
        <w:tab/>
        <w:t>200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 xml:space="preserve">SEZEN YARIMKAYA  </w:t>
      </w:r>
      <w:r>
        <w:rPr>
          <w:sz w:val="18"/>
        </w:rPr>
        <w:t xml:space="preserve">  AKRİLAT BAZLI VE PH- DUYARLI POLİMERLER İLE SULU ORTAMLARDAN BAKIR(II)’NİN UZAKLAŞTIRILMASI VE SPEKTROFOTOMETRİK YÖNTEMLE TAYİN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    ÖĞR.GÖR.DR.HASAN BASAN      2007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20"/>
          <w:u w:val="single"/>
        </w:rPr>
        <w:t>KORAY ÇAKIR</w:t>
      </w:r>
      <w:r>
        <w:rPr>
          <w:sz w:val="18"/>
          <w:szCs w:val="20"/>
        </w:rPr>
        <w:t xml:space="preserve">    KAPİLER ELEKTROFOREZ YÖNTEMİYLE FARMASÖTİK TABLETLERDE PARASETOMEL,KAFEİN VE KODEİN MİKTAR TAYİN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ANIŞMANI   DOÇ.DR.NİLGÜN GÜNDEN GÖĞER   2007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szCs w:val="20"/>
          <w:u w:val="single"/>
        </w:rPr>
        <w:t>EBRU ÜNCÜOĞLU</w:t>
      </w:r>
      <w:r>
        <w:rPr>
          <w:sz w:val="18"/>
          <w:szCs w:val="20"/>
        </w:rPr>
        <w:t xml:space="preserve">  FARMASÖTİK TABLET FORMUNDA KARVEDİLOL VE TELMİSARTANIN FOSFORİMETRİK TAYİN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ANIŞMANI DOÇ.DR.NUSRET ERTAŞ  2009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20"/>
        </w:rPr>
        <w:t>GÜRKAN ÖZEN</w:t>
      </w:r>
      <w:r>
        <w:rPr>
          <w:sz w:val="18"/>
          <w:szCs w:val="20"/>
        </w:rPr>
        <w:t xml:space="preserve">  FARMASÖTİK KREMLERDE UV TÜREV SPEKTROFOTOMETRİSİ VE YÜKSEK BASINÇLI SIVI KROMATOGRAFİSİ İLE İZOKONAZOL NİTRAT VE DİFLUKORTOLON VALERAT MİKTAR TAYİN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ANIŞMANI  PROF.DR.NİLGÜN GÜNDEN GÖĞER  2009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szCs w:val="20"/>
          <w:u w:val="single"/>
        </w:rPr>
        <w:t>EVREN GÜMÜŞ</w:t>
      </w:r>
      <w:r>
        <w:rPr>
          <w:sz w:val="18"/>
          <w:szCs w:val="20"/>
        </w:rPr>
        <w:t xml:space="preserve"> FARMASÖTİK KREMLERDE FLORESANS SPEKTROSKOPİSİ YÖNTEMİYLE ANTRALİN VE SALİSİLİK ASİT MİKTAR TAYİN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DANIŞMANI PROF.DR. NİLGÜN GÜNDEN GÖĞER 2009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20"/>
          <w:u w:val="single"/>
        </w:rPr>
        <w:t>YUSUF GÜNDOĞDU</w:t>
      </w:r>
      <w:r>
        <w:rPr>
          <w:sz w:val="18"/>
          <w:szCs w:val="20"/>
        </w:rPr>
        <w:t xml:space="preserve"> MANYETİK VE OPTİK ÖZELLİKLERE SAHİP NANOPARTİKÜL SENTEZİ VE ANALİTİK UYGULAMALARI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ANIŞMANI DOÇ. DR. UĞUR TAMER  2009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HİLAL TORUL</w:t>
      </w:r>
      <w:r>
        <w:rPr>
          <w:rFonts w:cs="Calibri" w:ascii="Calibri" w:hAnsi="Calibri"/>
          <w:color w:val="000000"/>
          <w:sz w:val="22"/>
          <w:szCs w:val="22"/>
        </w:rPr>
        <w:t xml:space="preserve"> FARMASÖTİK FORMLARDA İLAÇ ETKEN MADDELERİNİN HPLC İLE ENANTİYOMER TAYİNLERİ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IŞMANI PROF. DR. M.TEVFİK ORBEY  200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szCs w:val="20"/>
          <w:u w:val="single"/>
        </w:rPr>
        <w:t>ÇİĞDEM KANBEŞ DİNDAR</w:t>
      </w:r>
      <w:r>
        <w:rPr>
          <w:sz w:val="18"/>
          <w:szCs w:val="20"/>
        </w:rPr>
        <w:t xml:space="preserve"> KURŞUNUN PH DUYARLI AKRİLAT BAZLI POLİMER KULLANARAK ZENGİNLEŞTİRİLMESİ VE ALEVLİ ATOMİK ABSORPSİYON SPEKTROMETRESİNDE TAYİN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DANIŞMANI DOÇ.DR. NUSRET ERTAŞ  YARDIMCI DANIŞMAN DOÇ.DR. HASAN BASAN  2009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20"/>
          <w:u w:val="single"/>
        </w:rPr>
        <w:t>GÜLDEN BAŞMAKÇI</w:t>
      </w:r>
      <w:r>
        <w:rPr>
          <w:sz w:val="18"/>
          <w:szCs w:val="20"/>
        </w:rPr>
        <w:t xml:space="preserve">   FARMASÖTİK JELLERDE KAPİLER ELEKTROFEZ YÖNTEMİ İLE DEKSPANTENOL, MEPİRAMİN MALEAT VE LİDOKAİN HİDROKLORÜR MİKTAR TAYİN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DANIŞMANI PROF.DR. NİLGÜN G. GÖĞER 2009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RHAN TEMÜR</w:t>
      </w:r>
      <w:r>
        <w:rPr>
          <w:sz w:val="20"/>
          <w:szCs w:val="20"/>
        </w:rPr>
        <w:t xml:space="preserve"> YL BAKTERİ TAYİNİ İÇİN NANOPARTİKÜL TABANLI SENSÖR GELİŞTİRİLMES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Z DANIŞMANI DOÇ.DR. UĞUR TAMER 2010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DOKTORA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NİLGÜN GÜNDEN GÖĞER</w:t>
      </w:r>
      <w:r>
        <w:rPr>
          <w:b/>
          <w:sz w:val="18"/>
        </w:rPr>
        <w:tab/>
      </w:r>
      <w:r>
        <w:rPr>
          <w:sz w:val="18"/>
        </w:rPr>
        <w:t>NÜKLEER MANYETİK REZONANS SPEKTROSKOPİSİ YÖNTEMİ İLE KETOPREFON MİKTAR TAYİNİ ve YÖNTEMİN  KLASİK YÖNTEMLERLE KARŞILAŞTIRI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 M.TEVFİK ORBEY</w:t>
        <w:tab/>
        <w:t>1995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SERAP KILIÇ (AYDOĞAN)</w:t>
      </w:r>
      <w:r>
        <w:rPr>
          <w:sz w:val="18"/>
        </w:rPr>
        <w:tab/>
        <w:t>ZUKLOPENTİKSOL’ÜN İYON-ÇİFTİ OLUŞUMUNA DAYALI SPEKTROFOTOMETRİK YÖNTEMLERLE MİKTAR TAYİN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M.TEVFİK ORBEY</w:t>
        <w:tab/>
        <w:t>1999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u w:val="single"/>
        </w:rPr>
        <w:t>HAMİDE ŞENYUVA</w:t>
      </w:r>
      <w:r>
        <w:rPr>
          <w:sz w:val="18"/>
        </w:rPr>
        <w:tab/>
        <w:t>HİMEKROMON İÇEEN TABLETLERDE NMR SPEKTRESKOPİSİ, KÜTLE SPEKTRESKOPİSİ ve HPLC İLE YENİ MİKTAR TAYİNİ YÖNTEMLERİ ve DİĞER YÖNTEMLERLE KARŞILAŞTIRILMASI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PROF.DR.TUNCEL ÖZDEN</w:t>
        <w:tab/>
        <w:tab/>
        <w:t>2000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sz w:val="18"/>
          <w:u w:val="single"/>
        </w:rPr>
        <w:t>AYSEL BERKKAN</w:t>
      </w:r>
      <w:r>
        <w:rPr>
          <w:b/>
          <w:bCs/>
          <w:sz w:val="18"/>
        </w:rPr>
        <w:tab/>
      </w:r>
      <w:r>
        <w:rPr>
          <w:sz w:val="18"/>
        </w:rPr>
        <w:t>TUZ İÇEREN FARMASÖTİK PREPARATLARDA AKIŞA ENJKSİYONLU HİDRÜR OLUŞTURMALI ATOMİK ABSORPSİYON SPEKTROMETRİ (FI-HG-AAS) İLE KURŞUN TAYİN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ANIŞMANI</w:t>
        <w:tab/>
        <w:t>YRD.DOÇ.DR. NUSRET ERTAŞ</w:t>
        <w:tab/>
        <w:t>2004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18"/>
          <w:u w:val="single"/>
        </w:rPr>
        <w:t>D</w:t>
      </w:r>
      <w:r>
        <w:rPr>
          <w:b/>
          <w:bCs/>
          <w:sz w:val="18"/>
          <w:szCs w:val="18"/>
          <w:u w:val="single"/>
        </w:rPr>
        <w:t>.FERSUN (BOMBA) BİNGÜL</w:t>
      </w:r>
      <w:r>
        <w:rPr>
          <w:sz w:val="18"/>
          <w:szCs w:val="18"/>
        </w:rPr>
        <w:t xml:space="preserve"> </w:t>
        <w:tab/>
        <w:t xml:space="preserve">DİŞ NUMUNELERİNDE AKIŞA ENJEKSİYONLU HİDRÜR OLUŞTURMALI ATOMİK ABSORPSİYON SPEKTROMETRİ İLE KURŞUN TAYİN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 xml:space="preserve">PROF.DR. M.TEVFİK ORBEY </w:t>
        <w:tab/>
        <w:t>2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HASAN BASAN</w:t>
      </w:r>
      <w:r>
        <w:rPr>
          <w:sz w:val="18"/>
          <w:szCs w:val="18"/>
        </w:rPr>
        <w:tab/>
        <w:t>DEKSTRAN - BAZLI HİDROJELLERDEN KALSİTONİN SALIM KİNETİĞİNİN FLORESANS SPEKTRESKOPİSİ İLE İZ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M.TEVFİK ORBEY</w:t>
        <w:tab/>
        <w:t>2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H.EDA ŞATANA </w:t>
      </w:r>
      <w:r>
        <w:rPr>
          <w:sz w:val="18"/>
          <w:szCs w:val="18"/>
        </w:rPr>
        <w:t xml:space="preserve">      FARMASÖTİK FORMLARDA AKIŞA ENJEKSİYON SİSTEMLERİ İLE ETKEN MADDE MİKTAR TAYİNLER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    DOÇ.DR. NİLGÜN GÜNDEN GÖĞER           2006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ORKUN ALP </w:t>
      </w:r>
      <w:r>
        <w:rPr>
          <w:sz w:val="18"/>
          <w:szCs w:val="18"/>
        </w:rPr>
        <w:t>ARSENİK ANTİMON VE KALAYIN  TUNGSTEN SARMALDA TUZAKLANARAK  HİDRÜR OLUŞTURMALI  ATOMİK ABSORPSİYON SPEKTRAMETRİ YÖNTEMİ TAYİNİ VE GİRİŞİM ÇALIŞMALARI</w:t>
      </w:r>
      <w:r>
        <w:rPr>
          <w:b/>
          <w:sz w:val="18"/>
          <w:szCs w:val="18"/>
          <w:u w:val="single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DOÇ.DR.NUSRET ERTAŞ 20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MURAT FARUK US</w:t>
      </w:r>
      <w:r>
        <w:rPr>
          <w:sz w:val="18"/>
          <w:szCs w:val="18"/>
        </w:rPr>
        <w:t xml:space="preserve">  SIVI FAZ MİKROEKSTRAKSİYON TEKNİĞİ İLE BAZI BETA 2 AGONİSTLERİN SIĞIR İDRARINDA KAPİLER ELKTROFOREZ VE GAZ KROMATOGRAFİ KÜTLE SPEKTROMETRİSİ YÖNTEMLERİ İLE TAYİN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NUSRET ERTAŞ 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FARMAKOGNOZİ ANABİLİM DALI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28"/>
          <w:u w:val="single"/>
        </w:rPr>
        <w:t>YÜKSEK LİSANS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LEV  MUTLUGİL</w:t>
      </w:r>
      <w:r>
        <w:rPr>
          <w:sz w:val="18"/>
          <w:szCs w:val="18"/>
        </w:rPr>
        <w:tab/>
        <w:t>TÜRKİYEDE YETİŞEN RUTA  L.  TÜRLERİNİN FURANOKUMARİNLERİ ÜZERİNDE BİR ARAŞTIRM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 BİLGE ŞENER.  198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ERAL BAŞGÜL.</w:t>
      </w:r>
      <w:r>
        <w:rPr>
          <w:sz w:val="18"/>
          <w:szCs w:val="18"/>
        </w:rPr>
        <w:tab/>
        <w:t>TÜRKİYEDE YETİŞEN BAZI  RUMEX  L.  TÜRLERİNİN ANTRAKİNON TÜREVİ BİLEŞİKLERİ YÖNÜNDEN KARŞILAŞTIRILMA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PROF.DR. BİLGE ŞENER.  198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AKİNE KÖNÜKOL.</w:t>
      </w:r>
      <w:r>
        <w:rPr>
          <w:sz w:val="18"/>
          <w:szCs w:val="18"/>
        </w:rPr>
        <w:tab/>
        <w:t>MARRUBİUM ANISODON  C.  KOCH ÜZERİNDE FARMAKOGNOZİK ARAŞTIR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PROF.DR. BİLGE ŞENER.  198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OSMAN ÜSTÜN.</w:t>
        <w:tab/>
      </w:r>
      <w:r>
        <w:rPr>
          <w:sz w:val="18"/>
          <w:szCs w:val="18"/>
        </w:rPr>
        <w:tab/>
        <w:t>MANTARLARIN FARMAKOGNOZİ  AÇISINDAN DEĞERLENDİRİLME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PROF.DR. EKREM SEZİK.  199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URGÜN KÜÇÜKBOYACI.</w:t>
      </w:r>
      <w:r>
        <w:rPr>
          <w:sz w:val="18"/>
          <w:szCs w:val="18"/>
        </w:rPr>
        <w:tab/>
        <w:t>TÜRKİYEDE YETİŞEN TAXUS BACCATA L. BİTKİSİNİN TAKSOL YÖNÜNDEN İNCELENMES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BİLGE ŞENER.   19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FUNDA MUHTA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TÜRKİYE'DEN İHRAÇ EDİLEN BAZI AMARYLLIDACEAE FAMİLYASI BİTKİLERİNİN ALKALOİTLERİ YÖNÜNDE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 PROF.DR. BİLGE ŞENER   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SLI AYDINLIOĞLU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TÜRKİYE'DE YETİŞEN GONOCYTİSUS ANGULATUS (L.) SPACH BİTKİSİ ÜZERİNDE FARMAKOGNOZİK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  DOÇ. DR. FATMA TOSUN    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USTAFA TEKİN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SAMBUCUS NİGRA L. BİTKİSİNİN ANTİENFLAMATUVAR AKTİVİTES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PROF.DR. ERDEM YEŞİLADA    19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DİDEM DELİORMAN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VİSCUM ALBUM L. BİTKİSİ ÜZERİNDE FARMAKOGNOZİK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DOÇ. DR. FATMA ERGUN    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USTAFA ASLAN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HELİCHRYSUM PLİCATUM D.C. SSP. PLİCATUM ÜZERİNDE FARMAKOGNOZİK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 PROF.DR. EKREM SEZİK   19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GÖKAY GÜL</w:t>
      </w:r>
      <w:r>
        <w:rPr>
          <w:sz w:val="18"/>
          <w:szCs w:val="18"/>
        </w:rPr>
        <w:t xml:space="preserve">     MATRİCARİA CHAMOMİLLA   L.VAR. RECUTİTA GRİERSON ÜZERİNDE FARMAKOGNOZİK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  PROF.DR. EKREM SEZİK     19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ELMA ÖZİLHAN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TÜRKİYE'DE EKİMİ YAPILAN ve YASADIŞI YAKALANAN KENEVİR ÖRNEKLERİNİN ELDE EDİLME AMAÇLARI YÖNÜNDE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BİLGE ŞENER</w:t>
        <w:tab/>
        <w:t>19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ÖMER ERKAN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APİUM GRAVEOLENS L. VAR. RAPACEUM (MILLER) D.C. BİTKİSİ ÜZERİNDE FARMAKOGNOZİK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 DR. ŞENAY KÜSMENOĞLU</w:t>
        <w:tab/>
        <w:t>1995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İLHAN GÜRBÜZ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CİSTUS LAURİFOLİUS L. BİTKİSİNİN ANTİÜLSEROJENİK AKTİVİTESİ ÜZERİNDE ÇALIŞMALAR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DANIŞMANI</w:t>
        <w:tab/>
        <w:t>PROF.DR.ERDEM YEŞİLADA</w:t>
        <w:tab/>
        <w:t>1996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TAYFUN PANAYI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SCABİOSA ROTATA BİEB. BİTKİSİ ÜZERİNDE FARMAKOGNOZİK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TURHAN BAYKAL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İLKAY ERDOĞAN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Lilium candidum L. BİTKİSİNİN SOĞANLARI ÜZERİNDE FARMAKOGNOZİK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BİLGE ŞENER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ERKAN  SELİMOĞLU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Bryonia multiflora Boiss. &amp; Heldr. ÜZERİNDE FARMAKOGNOZİK 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 GÜLNUR TOKER</w:t>
        <w:tab/>
        <w:t>19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ÇİĞDEM AKYÜZ</w:t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TÜRKİYE'DE YETİŞEN Gonocytisus pterocladus (Boiss.) Spach BİTKİSİ ÜZERİNDE FARMAKOGNOZİK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 DR. FATMA TOSUN</w:t>
        <w:tab/>
        <w:t xml:space="preserve">1997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İCLAL TANRIVERDİ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Genista involucrata Spach BİTKİSİNİN FLAVONOİTLERİ ÜZERİNDE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FATMA TOSUN</w:t>
        <w:tab/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EKİR SITKI ARAT</w:t>
      </w:r>
      <w:r>
        <w:rPr>
          <w:sz w:val="18"/>
          <w:szCs w:val="18"/>
        </w:rPr>
        <w:tab/>
        <w:t>İÇ ANADOLU BÖLGESİNDE YETİŞEN BAZI POPULUS L. TÜRLERİ ÜZERİNDE FARMAKOGNOZİK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SONGÜL TÜRKÖZ</w:t>
        <w:tab/>
        <w:t>19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EMEL KOCAKULAK</w:t>
      </w:r>
      <w:r>
        <w:rPr>
          <w:sz w:val="18"/>
          <w:szCs w:val="18"/>
        </w:rPr>
        <w:tab/>
        <w:t>Juniperus oxycedrus L. subsp. macrocarpa (Sibbth.&amp;Sm.) Ball. UÇUCU YAĞI ÜZERİNDE FARMAKOGNOZİK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DR. TURHAN BAYKAL</w:t>
        <w:tab/>
        <w:t>19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ERVE MEMİŞOĞLU</w:t>
      </w:r>
      <w:r>
        <w:rPr>
          <w:sz w:val="18"/>
          <w:szCs w:val="18"/>
        </w:rPr>
        <w:tab/>
        <w:t>DOKU KÜLTÜRÜ METODLARI İLE Ecballium elaterium (L.) A: Rich. BİTKİSİNDEN KALLUS ÜRETİM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DOÇ..DR.GÜLNUR TOKER</w:t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ZÜHAL KÜÇÜKTARAKÇI</w:t>
      </w:r>
      <w:r>
        <w:rPr>
          <w:sz w:val="18"/>
          <w:szCs w:val="18"/>
        </w:rPr>
        <w:tab/>
        <w:t>Peucedanum chryseum (Boiss. &amp; Heldr.) Chamberlain BİTKİSİ ÜZERİNDE FARMAKOGNOZİK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</w:t>
        <w:tab/>
        <w:t>PROF.DR.ŞENAY KÜSMENOĞLU</w:t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ESRA KÜPELİ</w:t>
      </w:r>
      <w:r>
        <w:rPr>
          <w:sz w:val="18"/>
          <w:szCs w:val="18"/>
        </w:rPr>
        <w:tab/>
        <w:t>BERBERİS CRATAEGINA DC. BİTKİSİNİN ROMATİZMA TEDAVİSİNDEKİ ETKİS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ERDEM YEŞİLADA</w:t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VEDİZ EROĞLU</w:t>
      </w:r>
      <w:r>
        <w:rPr>
          <w:sz w:val="18"/>
          <w:szCs w:val="18"/>
        </w:rPr>
        <w:tab/>
        <w:t xml:space="preserve">  </w:t>
      </w:r>
      <w:r>
        <w:rPr>
          <w:i/>
          <w:sz w:val="18"/>
          <w:szCs w:val="18"/>
        </w:rPr>
        <w:t xml:space="preserve">Ammi visnaga (L.) Lam  </w:t>
      </w:r>
      <w:r>
        <w:rPr>
          <w:sz w:val="18"/>
          <w:szCs w:val="18"/>
        </w:rPr>
        <w:t>BİTKİSİ ÜZERİNDE FARMAKOGNOZİK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SONGÜL TÜRKÖZ</w:t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İLGEN ERYILMAZ</w:t>
      </w:r>
      <w:r>
        <w:rPr>
          <w:sz w:val="18"/>
          <w:szCs w:val="18"/>
        </w:rPr>
        <w:tab/>
        <w:t>Capsicum annuum L. (Solanaceae) MEYVELERİNİN ANTİOKSİDAN AKTİVİTE AÇISINDAN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FUNDA BİNGÖL</w:t>
        <w:tab/>
        <w:tab/>
        <w:t>2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REYHAN ARİF</w:t>
      </w:r>
      <w:r>
        <w:rPr>
          <w:sz w:val="18"/>
          <w:szCs w:val="18"/>
        </w:rPr>
        <w:tab/>
        <w:t>BAZI CENTAUREA TÜRLERİNİN BİYOLOJİK AKTİVİTE YÖNÜNDEN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FATMA ERGUN</w:t>
        <w:tab/>
        <w:tab/>
        <w:t>2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ÇAĞDAŞ KIVILCIM ERDEN</w:t>
      </w:r>
      <w:r>
        <w:rPr>
          <w:sz w:val="18"/>
          <w:szCs w:val="18"/>
        </w:rPr>
        <w:tab/>
        <w:t>TÜRKİYE’DE YETİŞEN Genista L. TÜRLERİNİN GENİSTEİN YÖNÜNDEN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FATMA TOSUN</w:t>
        <w:tab/>
        <w:tab/>
        <w:t>2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MUSTAFA EDİS</w:t>
      </w:r>
      <w:r>
        <w:rPr>
          <w:sz w:val="18"/>
          <w:szCs w:val="18"/>
        </w:rPr>
        <w:tab/>
        <w:t>TÜRKİYE’DE YETİŞEN BAZI GENTIANAL L. TÜRLERİNİN İZOORİENTİN YÖNÜNDEN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GÜLNUR TOKER</w:t>
        <w:tab/>
        <w:t>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  <w:u w:val="single"/>
        </w:rPr>
        <w:t>EROL ERYILMAZ</w:t>
      </w:r>
      <w:r>
        <w:rPr>
          <w:sz w:val="18"/>
          <w:szCs w:val="18"/>
        </w:rPr>
        <w:tab/>
        <w:t>Vitis vinifera L. BİTKİSİ ÜZERİNDE FARMAKOGNOZİK ARAŞTIRMALAR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ŞENAY KÜSMENOĞLU</w:t>
        <w:tab/>
        <w:t>2004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360"/>
        <w:rPr>
          <w:bCs/>
          <w:szCs w:val="18"/>
        </w:rPr>
      </w:pPr>
      <w:r>
        <w:rPr>
          <w:bCs/>
          <w:szCs w:val="18"/>
        </w:rPr>
        <w:t xml:space="preserve">NİLÜFER ŞENDOĞDU </w:t>
      </w:r>
      <w:r>
        <w:rPr>
          <w:b w:val="false"/>
          <w:szCs w:val="18"/>
          <w:u w:val="none"/>
        </w:rPr>
        <w:t>Vitis vinifera L. YAPRAKLARININ ŞEKER HASTALIĞI ÜZERİNDEKİ ETKİLERİNİN ARAŞTIRILMASI</w:t>
      </w:r>
    </w:p>
    <w:p>
      <w:pPr>
        <w:pStyle w:val="Normal"/>
        <w:jc w:val="both"/>
        <w:rPr/>
      </w:pPr>
      <w:r>
        <w:rPr>
          <w:sz w:val="18"/>
          <w:szCs w:val="18"/>
        </w:rPr>
        <w:t>DANIŞMANI</w:t>
        <w:tab/>
        <w:t xml:space="preserve">PROF.DR. FATMA  ERGUN  </w:t>
        <w:tab/>
        <w:t>200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 xml:space="preserve">ÇAĞLAR ORHAN  </w:t>
      </w:r>
      <w:r>
        <w:rPr>
          <w:sz w:val="18"/>
          <w:szCs w:val="18"/>
        </w:rPr>
        <w:t xml:space="preserve">  AKDAĞ MADENİ SALEBİ ÜZERİNE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  PROF.DR.EKREM SEZİK         2006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ALİ HARTEVİOĞLU </w:t>
      </w:r>
      <w:r>
        <w:rPr>
          <w:sz w:val="18"/>
          <w:szCs w:val="18"/>
        </w:rPr>
        <w:t xml:space="preserve">    Rosa Canina L.MEYVALARININ ROMATİZMA TEDAVİSİNDEKİ ETKİSİ ÜZERİN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   DOÇ.DR. DİDEM DELİORMAN ORHAN     2006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BÜLENT BİLALOĞLU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Salsola Grandis Freitag, Vural &amp; N.Adıgüzel</w:t>
      </w:r>
      <w:r>
        <w:rPr>
          <w:sz w:val="18"/>
          <w:szCs w:val="18"/>
        </w:rPr>
        <w:t xml:space="preserve">   ÜZERİNDE FARMAKOGNOZİK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      DOÇ.DR.NURGÜN ERDEMOĞLU      2006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İPEK PEŞİN  </w:t>
      </w:r>
      <w:r>
        <w:rPr>
          <w:sz w:val="18"/>
          <w:szCs w:val="18"/>
        </w:rPr>
        <w:t xml:space="preserve"> HYPERICUM PERFORATUM L.ve HYPERICUM SCABRUM L.BİTKİLERİNİN YARA İYİLEŞTİRİCİ VE ANTİENFLAMATUVAR AKTİVİTELERİ ÜZERİNDE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 PROF.DR. TURHAN BAYKAL    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YARDIMCI DANIŞMANI  YARD.DOÇ.DR. ESRA AKKOL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u w:val="single"/>
        </w:rPr>
        <w:t>FATMA SEZER ŞENOL</w:t>
      </w:r>
      <w:r>
        <w:rPr>
          <w:color w:val="000000"/>
          <w:sz w:val="18"/>
          <w:szCs w:val="18"/>
        </w:rPr>
        <w:t xml:space="preserve"> TÜRKİYE'DE YETİŞEN BAZI SALVIA TÜRLERİNİN ASETİL KOLİNESTERAZ İNHİBİTÖR ETKİSİ ÜZERİNDE ARAŞTIRMALAR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Ç.DR. İLKAY ORHAN   2009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ELİF GÜNER</w:t>
      </w:r>
      <w:r>
        <w:rPr>
          <w:sz w:val="18"/>
          <w:szCs w:val="18"/>
        </w:rPr>
        <w:t xml:space="preserve"> MELİA AZEDARACH L. BİTKİSİNİN FARMAKOGNOZİ AÇISINDAN DEĞERLENDİRİL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PROF.DR. İLKAY ERDOĞAN ORHAN 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DOKTORA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HÜLYA TEMİZER.</w:t>
      </w:r>
      <w:r>
        <w:rPr>
          <w:sz w:val="18"/>
          <w:szCs w:val="18"/>
        </w:rPr>
        <w:tab/>
        <w:t>CORYDALİS   SWARTZ  SUBSP   BRACHYLOBA  CULLEN  DAVİS ÜZERİNDE  FARMAKOGNOZİK ARAŞTIR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 PROF.DR. BİLGE ŞENER.  198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LEV MUTLUGİL.</w:t>
      </w:r>
      <w:r>
        <w:rPr>
          <w:sz w:val="18"/>
          <w:szCs w:val="18"/>
        </w:rPr>
        <w:tab/>
        <w:t>PAEONİA DAVRİCA ANDREWS'NIN  TOPRAKALTI KISIMLARI ÜZERİNDE FARMAKOGNOZİK ARAŞTIR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BİLGE ŞENER.   1989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AKİNE KÖNÜKOL.</w:t>
      </w:r>
      <w:r>
        <w:rPr>
          <w:sz w:val="18"/>
          <w:szCs w:val="18"/>
        </w:rPr>
        <w:tab/>
        <w:t>PANCRATİUM MARİTİMUM L. BİTKİSİNİN ALKALOİTLERİ ÜZERİNDE FARMAKOGNOZİK ARAŞTIRM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.   PROF.DR. . BİLGE ŞENER.  199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OSMAN ÜSTÜN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TÜRKİYE'DE YETİŞEN </w:t>
      </w:r>
      <w:r>
        <w:rPr>
          <w:i/>
          <w:sz w:val="18"/>
          <w:szCs w:val="18"/>
        </w:rPr>
        <w:t>Pinus</w:t>
      </w:r>
      <w:r>
        <w:rPr>
          <w:sz w:val="18"/>
          <w:szCs w:val="18"/>
        </w:rPr>
        <w:t xml:space="preserve"> TÜRLERİNİN UÇUCU YAĞLARI ÜZERİNDE FARMAKOGNOZİK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EKREM SEZİK</w:t>
        <w:tab/>
        <w:t>19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DİDEM DELİORMAN</w:t>
        <w:tab/>
      </w:r>
      <w:r>
        <w:rPr>
          <w:sz w:val="18"/>
          <w:szCs w:val="18"/>
        </w:rPr>
        <w:t>VİSCUM ALBUM L.ALT TÜRLERİ ÜZERİNDE FARMAKOGNOZİK KARŞIL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FATMA ERGUN</w:t>
        <w:tab/>
        <w:tab/>
        <w:t>19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URGÜN ERDEMOĞLU</w:t>
        <w:tab/>
        <w:t>(KÜÇÜKBOYACI)</w:t>
      </w:r>
      <w:r>
        <w:rPr>
          <w:sz w:val="18"/>
          <w:szCs w:val="18"/>
        </w:rPr>
        <w:tab/>
        <w:t>TÜRKİYEDE YETİŞEN Taxus baccata L. BİTKİSİNİN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TAKSAN TÜREVİ BİLEŞİKLERİ ÜZERİNDE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BİLGE ŞENER</w:t>
        <w:tab/>
        <w:tab/>
        <w:t>19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USTAFA ASLAN</w:t>
      </w:r>
      <w:r>
        <w:rPr>
          <w:sz w:val="18"/>
          <w:szCs w:val="18"/>
        </w:rPr>
        <w:tab/>
        <w:t>ŞEKER HASTALIĞINA KARŞI HALK İLACI OLARAK KULLANILAN BİTKİLER ÜZERİNDE FARMAKOGNOZİK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EKREM SEZİK</w:t>
        <w:tab/>
        <w:tab/>
        <w:t>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Cs w:val="18"/>
        </w:rPr>
        <w:t>İLHAN GÜRBÜZ</w:t>
      </w:r>
      <w:r>
        <w:rPr>
          <w:b w:val="false"/>
          <w:szCs w:val="18"/>
          <w:u w:val="none"/>
        </w:rPr>
        <w:tab/>
        <w:tab/>
        <w:t>Centaurea slstitialis L. ssp. Solstitialis BİTKİSİNİN ANTİÜLSEROJENİK AKTİVİTESİ ÜZERİNDE ÇALIŞMALAR</w:t>
      </w:r>
    </w:p>
    <w:p>
      <w:pPr>
        <w:pStyle w:val="Heading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DANIŞMANI</w:t>
        <w:tab/>
        <w:t>PROF.DR. ERDEM YEŞİLADA</w:t>
        <w:tab/>
        <w:t>2002</w:t>
      </w:r>
    </w:p>
    <w:p>
      <w:pPr>
        <w:pStyle w:val="Normal"/>
        <w:rPr>
          <w:rFonts w:ascii="MS Sans Serif;Arial" w:hAnsi="MS Sans Serif;Arial" w:cs="MS Sans Serif;Arial"/>
          <w:b/>
          <w:b/>
          <w:sz w:val="18"/>
          <w:szCs w:val="18"/>
          <w:u w:val="none"/>
        </w:rPr>
      </w:pPr>
      <w:r>
        <w:rPr>
          <w:rFonts w:cs="MS Sans Serif;Arial" w:ascii="MS Sans Serif;Arial" w:hAnsi="MS Sans Serif;Arial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İLKAY ORHAN (ERDOĞAN)</w:t>
      </w:r>
      <w:r>
        <w:rPr>
          <w:sz w:val="18"/>
          <w:szCs w:val="18"/>
        </w:rPr>
        <w:tab/>
        <w:t>TÜRKİYE’DE YETİŞEN BAZI BİTKİLERİN ASETİLKOLİNESTERAZ İNHİBİTÖRÜ AKTİVİTELERİ YÖNÜNDE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BİLGE ŞENER</w:t>
        <w:tab/>
        <w:tab/>
        <w:t>2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>
          <w:sz w:val="18"/>
          <w:szCs w:val="18"/>
          <w:lang w:val="tr-TR"/>
        </w:rPr>
        <w:t>ESRA KÜPELİ</w:t>
      </w:r>
      <w:r>
        <w:rPr>
          <w:b w:val="false"/>
          <w:bCs w:val="false"/>
          <w:sz w:val="18"/>
          <w:szCs w:val="18"/>
          <w:u w:val="none"/>
          <w:lang w:val="tr-TR"/>
        </w:rPr>
        <w:tab/>
        <w:t>CLEMATIS VITALBA L. BİTKİSİNİN ROMATİZMA TEDAVİSİNDEKİ ETKİSİ ÜZERİNDE ÇALIŞ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ERDEM YEŞİLADA</w:t>
        <w:tab/>
        <w:tab/>
        <w:t>2004</w:t>
        <w:tab/>
      </w:r>
    </w:p>
    <w:p>
      <w:pPr>
        <w:pStyle w:val="Normal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Heading2"/>
        <w:rPr/>
      </w:pPr>
      <w:r>
        <w:rPr>
          <w:bCs/>
          <w:szCs w:val="18"/>
        </w:rPr>
        <w:t>MERVE MEMİŞOĞLU</w:t>
      </w:r>
      <w:r>
        <w:rPr>
          <w:bCs/>
          <w:szCs w:val="18"/>
          <w:u w:val="none"/>
        </w:rPr>
        <w:tab/>
      </w:r>
      <w:r>
        <w:rPr>
          <w:b w:val="false"/>
          <w:szCs w:val="18"/>
          <w:u w:val="none"/>
        </w:rPr>
        <w:t>Ecballium elaterium BİTKİSİNDE HÜCRE SÜSPANSİYON KÜLTÜRÜ TEKNİĞİ İLE SEKONDER METABOLİT (KUKURBİTASİN B) ÜRETİM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</w:t>
        <w:tab/>
        <w:tab/>
        <w:t>PROF.DR. GÜLNUR TOKER</w:t>
        <w:tab/>
        <w:t>2005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ÇİĞDEM(AKYÜZ) KIZILAY</w:t>
      </w:r>
      <w:r>
        <w:rPr>
          <w:sz w:val="18"/>
          <w:szCs w:val="18"/>
        </w:rPr>
        <w:t xml:space="preserve">      HERACLEUM CRENATİFOLİUM BOİSS.BİTKİSİ ÜZERİNDE  FARMAKOGNOZİK ARAŞTIR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ŞMANI       PROF.DR.FATMA TOSUN               200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EMEL KOCAKULAK</w:t>
      </w:r>
      <w:r>
        <w:rPr>
          <w:sz w:val="18"/>
          <w:szCs w:val="18"/>
        </w:rPr>
        <w:t xml:space="preserve">    JUNİPERUS DRUPACEA LAB.   UÇUCU YAĞI ÜZERİNDE ARAŞTIRMALAR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ŞMANI   PROF.DR.EKREM SEZİK    2007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İLÜFER ORHAN ŞEKER HASTALIĞINA KARŞI HALK İLACI OLARAK KULLANILAN JUNİPERUS TÜRLERİ ÜZERİNDE FARMAKOGNOZİK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PROF.DR.FATMA ERGUN 2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İPEK SÜNTAR PEŞİN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ÜRKİYEDE HALK ARASINDA YARA İYİLEŞTİRİCİ AMAÇLA KULLANILAN BAZI BİTKİLERİN AKTİVİTELERİ ÜZERİNDE ARAŞTIRMA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PROF.DR.TURHAN  BAYKAL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FİTOTERAPİ PROGRA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YÜKSEK LİSANS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 xml:space="preserve">GÖNÜL EMİRDOĞAN </w:t>
      </w:r>
      <w:r>
        <w:rPr>
          <w:sz w:val="18"/>
          <w:szCs w:val="18"/>
        </w:rPr>
        <w:t xml:space="preserve">  ANKARA’DAKİ TİCARİ IHLAMUR ÖRNEKLERİNİN KALİTE KONTROLLERİ ÜZERİNDE ARAŞTIR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ŞMANI          PROF.DR.GÜLNUR TOKER        200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GÜRLER ÖZ</w:t>
        <w:tab/>
      </w:r>
      <w:r>
        <w:rPr>
          <w:sz w:val="18"/>
          <w:szCs w:val="18"/>
        </w:rPr>
        <w:tab/>
        <w:t>NİŞASTANIN YAPISI MISIR NİŞASTASININ ÜRETİMİ VE AVRUPA FARMAKOPESİ’NE  UYGUNLUĞ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    PROF.DR.EKREM SEZİK</w:t>
        <w:tab/>
        <w:tab/>
        <w:t xml:space="preserve">200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BEYZA ÖZDEVECİ</w:t>
      </w:r>
      <w:r>
        <w:rPr>
          <w:sz w:val="18"/>
          <w:szCs w:val="18"/>
        </w:rPr>
        <w:t xml:space="preserve">   CRATAEGUS TÜRLERİNİN FİTOTERAPİDEKİ ÖNEM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ŞMANI      DOÇ.DR.İLKAY ORHAN       2006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GAMZE ÖZBİLEN</w:t>
      </w:r>
      <w:r>
        <w:rPr>
          <w:sz w:val="18"/>
          <w:szCs w:val="18"/>
        </w:rPr>
        <w:t xml:space="preserve">    cucurbita pepo L. ÇEKİRDEKLERİ ÜZERİNDE FİTOTERAPÖTİK ARAŞTIRMALA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DANIŞMANI    PROF.DR. BİLGE ŞENER      2006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DİLARA ÇİMEN ORAL </w:t>
      </w:r>
      <w:r>
        <w:rPr>
          <w:sz w:val="18"/>
          <w:szCs w:val="18"/>
        </w:rPr>
        <w:t xml:space="preserve">KONYA İLİNDE KULLANILAN HALK İLAÇLARI ÜZERİNDE ETNOBOTANİK ARAŞTIRMAL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ŞMANI    DOÇ.DR. MUSTAFA ASLAN     MART 200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TUBA EMİROĞLU SUNGUR     </w:t>
      </w:r>
      <w:r>
        <w:rPr>
          <w:sz w:val="18"/>
          <w:szCs w:val="18"/>
        </w:rPr>
        <w:t>MİGREN TEDAVİSİNDE KULLANILAN  FİTOTERAPÖTİK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  PROF.DR.GÜLNUR TOKER   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NAZAN  IŞIK</w:t>
      </w:r>
      <w:r>
        <w:rPr>
          <w:sz w:val="18"/>
          <w:szCs w:val="18"/>
        </w:rPr>
        <w:t xml:space="preserve"> ANKSİYETE TEDAVİSİNDE KULLANILAN BİTKİSEL İLAÇLAR ÜZERİNE YAPILAN ÇALIŞ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ŞMANI PROF.DR. FATMA ERGUN    200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KAMİL KASABALI</w:t>
      </w:r>
      <w:r>
        <w:rPr>
          <w:sz w:val="18"/>
          <w:szCs w:val="18"/>
        </w:rPr>
        <w:t xml:space="preserve">  GIDA DESTEĞİ OLARAK KULLANILANÜRÜNLER ÜZERİNDE ARAŞTIRMALAR  (DÜZENLEMELER,UYGULAMALAR VE İNTERNET ÜZERİNDEN PAZARLANAN ÜRÜNL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ŞMANI  DOÇ.DR.DİDEM DELİORMAN   200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ANER ŞAN</w:t>
      </w:r>
      <w:r>
        <w:rPr>
          <w:sz w:val="18"/>
          <w:szCs w:val="18"/>
        </w:rPr>
        <w:t xml:space="preserve">  VALERİANA L.TÜRLERİ ÜZERİNDE ARAŞTIR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 PROF.DR.ŞENAY KÜSMENOĞLU  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GÜLİN YETKİN</w:t>
      </w:r>
      <w:r>
        <w:rPr>
          <w:sz w:val="18"/>
          <w:szCs w:val="18"/>
        </w:rPr>
        <w:t xml:space="preserve"> TÜRKİYEDE SATILAN TİCARİ KANTORAN YAĞI ÜZERİNDE FİTOTERAPÖTİK YÖNDEN ARAŞTIR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DOÇ.DR.İLKAY ORHAN  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SEDA ÖZTÜRK</w:t>
      </w:r>
      <w:r>
        <w:rPr>
          <w:sz w:val="18"/>
          <w:szCs w:val="18"/>
        </w:rPr>
        <w:t xml:space="preserve"> GERANİUM TÜRLERİNDE FİTOTERAPÖTİK ÇALIŞ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PROF.DR.ŞENAY KÜSMENOĞLU  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AZİZE GÜL</w:t>
      </w:r>
      <w:r>
        <w:rPr>
          <w:sz w:val="18"/>
          <w:szCs w:val="18"/>
        </w:rPr>
        <w:t xml:space="preserve">   KADIN HASTALIKLARINDA KULLANILAN DROGLAR VITEX AGNUS –CAST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PROF.DR.AZİZE GÜL  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AYLİN KATIRCIOĞLU</w:t>
      </w:r>
      <w:r>
        <w:rPr>
          <w:sz w:val="18"/>
          <w:szCs w:val="18"/>
        </w:rPr>
        <w:t xml:space="preserve">   CYNARA SCOLYMUS  L.’UN  FİTOTERAPİDEKİ KULLANIMI ÜZERİNE ARAŞTIR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 DOÇ.DR.DİDEM DELİORMAN ORHAN 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NACİYE AKKUŞ</w:t>
      </w:r>
      <w:r>
        <w:rPr>
          <w:sz w:val="18"/>
          <w:szCs w:val="18"/>
        </w:rPr>
        <w:t xml:space="preserve"> TANACETUM PARTHENIUM (L.)SCHULLTZ BIP. BİTKİSİ  ÜZERİNDE YAPILMIŞ OLAN ÇALIŞMAL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 PROF.DR.FATMA TOSUN  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ALİ FUAT KÖK </w:t>
      </w:r>
      <w:r>
        <w:rPr>
          <w:sz w:val="18"/>
          <w:szCs w:val="18"/>
        </w:rPr>
        <w:t>GENİSTA VURALII A DURAN H.DURAL BİTKİSİNİN   GENİSTEİN VE DAİDZEİN YÖNÜNDEN DEĞERLENDİRİL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ŞMANI   PROF.DR. FATMA TOSUN    20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SANEM HOŞBAŞ</w:t>
      </w:r>
      <w:r>
        <w:rPr>
          <w:sz w:val="18"/>
          <w:szCs w:val="18"/>
        </w:rPr>
        <w:t xml:space="preserve">  URTİCA DİOİCA L.BİTKİSİ ÜZERİNDE FARMAKOGNOZİK ARAŞTIR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 PROF.DR.EKREM SEZİK 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ONUR KADIOĞLU</w:t>
      </w:r>
      <w:r>
        <w:rPr>
          <w:sz w:val="18"/>
          <w:szCs w:val="18"/>
        </w:rPr>
        <w:t xml:space="preserve">  TRIFOLIUM PRATENSE L’NİN FİTOTERAPİDEKİ ÖNEM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 DOÇ.DR.NURGÜN ERDEMOĞLU 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BURCU ALAN</w:t>
      </w:r>
      <w:r>
        <w:rPr>
          <w:sz w:val="18"/>
          <w:szCs w:val="18"/>
        </w:rPr>
        <w:t xml:space="preserve"> GENİSTA SANDRASICA HARTWIG STRID  BİTKİSİNİN GENİSTEİN VE DAİDZEİN YÖNÜNDEN DEĞERLENDİRİL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ŞMANI  PROF.DR. FATMA TOSUN 200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HANİFE AYKUT</w:t>
      </w:r>
      <w:r>
        <w:rPr>
          <w:color w:val="000000"/>
          <w:sz w:val="18"/>
          <w:szCs w:val="18"/>
        </w:rPr>
        <w:t xml:space="preserve">  FONKSİYONEL DİSPEPSİ TEDAVİSİNDE KULLANILAN FİTOTERAPÖTİKLER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IŞMANI DOÇ.DR. NURGÜN ERDEMOĞLU  200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ELİF BAKİ</w:t>
      </w:r>
      <w:r>
        <w:rPr>
          <w:color w:val="000000"/>
          <w:sz w:val="18"/>
          <w:szCs w:val="18"/>
        </w:rPr>
        <w:t xml:space="preserve">   TÜRKİYE’DE ADAÇAYI OLARAK SATILAN BİTKİLER ÜZERİNDE FİTOTERAPİ YÖNÜNDEN ARAŞTIRMALAR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IŞMANI  DOÇ.DR. İLKAY ORHAN  200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TUBA ÇEÇEN</w:t>
      </w:r>
      <w:r>
        <w:rPr>
          <w:sz w:val="18"/>
          <w:szCs w:val="18"/>
        </w:rPr>
        <w:t xml:space="preserve"> calendula officinalis L. BİTKİSİ ÜZERİNDE FİTOTERAPÖTİK ÇALIŞMALAR</w:t>
      </w:r>
    </w:p>
    <w:p>
      <w:pPr>
        <w:pStyle w:val="Normal"/>
        <w:rPr/>
      </w:pPr>
      <w:r>
        <w:rPr>
          <w:sz w:val="18"/>
          <w:szCs w:val="18"/>
        </w:rPr>
        <w:t>DANIŞMANI  PROF.DR. GÜLNUR TOKER 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TANGÜL DAMLACI</w:t>
      </w:r>
      <w:r>
        <w:rPr>
          <w:sz w:val="18"/>
          <w:szCs w:val="18"/>
        </w:rPr>
        <w:t xml:space="preserve"> Laurocerasus officinalis Roem. BİTKİSİ ÜZERİNDE BİYOLOJİK AKTİVİTE ÇALIŞMAL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 PROF.DR. TURHAN BAYKAL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SÜLEYMAN ERSOY</w:t>
      </w:r>
      <w:r>
        <w:rPr>
          <w:sz w:val="18"/>
          <w:szCs w:val="18"/>
        </w:rPr>
        <w:t xml:space="preserve">  MELİSSA OFFICINALIS  L.SUBSP . OFFICINALIS BİTKİSİNİN KARDİYOVASKÜLER SİSTEM  ÜZERİNE ETKİ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PROF. DR. FATMA TOSUN 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MRAH TATAR</w:t>
      </w:r>
      <w:r>
        <w:rPr>
          <w:sz w:val="18"/>
          <w:szCs w:val="18"/>
        </w:rPr>
        <w:t xml:space="preserve"> ANADOLU DA MİDE RAHATSIZLIKLARINA KARŞI KULLANILAN HALK İLAÇLARINDAN PHLOMİS GRANDIFLORA H.S THOMPSON ÜZERİNDE ARAŞTIR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ŞMANI DOÇ.DR. İLHAN GÜRBÜZ 200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SİBEL DÜNDAR</w:t>
      </w:r>
      <w:r>
        <w:rPr>
          <w:sz w:val="18"/>
          <w:szCs w:val="18"/>
        </w:rPr>
        <w:t xml:space="preserve">  SAMBUCUS L. TÜRLERİ ÜZERİNDE FİTOTERAPÖTİK ÇALIŞ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PROF.DR. GÜLNUR TOKER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BAYRAM ALİ SÜTLÜOĞL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RACHİS HYPOGAEA L. ÜZERİNDE ARAŞTIR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DOÇ.DR. İLKAY ORHAN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MİNE AKGÖÇ BÖCEKCİ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TIBBİ ETKİSİ OLAN YAĞ ASİTLERİNİN FİTOTERAPİDE KULLANI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 DOÇ.DR. NURGÜN KÜÇÜKBOYACI</w:t>
        <w:tab/>
        <w:t>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EBRU ERDEM</w:t>
      </w:r>
      <w:r>
        <w:rPr>
          <w:sz w:val="18"/>
          <w:szCs w:val="18"/>
        </w:rPr>
        <w:t xml:space="preserve">  JUGLANS REGİA L. NİN FİTOTERAPİDEKİ ÖNEM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 PROF.DR.. TURHAN BAYKAL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ŞERİFE FEYZA POLAT </w:t>
      </w:r>
      <w:r>
        <w:rPr>
          <w:sz w:val="18"/>
          <w:szCs w:val="18"/>
        </w:rPr>
        <w:t>ÇOCUK HASTALIKLARINDA KULLANILAN FİTOTERAPÖTİK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PROF DR. FATMA ERGUN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TAKİ PEHLİVANLI</w:t>
      </w:r>
      <w:r>
        <w:rPr>
          <w:sz w:val="18"/>
          <w:szCs w:val="18"/>
        </w:rPr>
        <w:t xml:space="preserve"> SİMMONDSİA CHİNENSİS (LİNK) SCHNEİDER BİTKİSİ, TOHUMLARI VE YAĞI ÜZERİNE ÇALIŞ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PROF..DR. SONGÜL TÜRKÖZ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SEZGİN AKYÜZ</w:t>
      </w:r>
      <w:r>
        <w:rPr>
          <w:sz w:val="18"/>
          <w:szCs w:val="18"/>
        </w:rPr>
        <w:t xml:space="preserve"> AESCULUS HİPPOCASTANUM L. BİTKİSİNİN FİTOTERAPİDEKİ YERİ VE ÖNEM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PRO.DR. TURHAN BAYKAL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DENİZ ÇALIŞKAN</w:t>
      </w:r>
      <w:r>
        <w:rPr>
          <w:sz w:val="18"/>
          <w:szCs w:val="18"/>
        </w:rPr>
        <w:t xml:space="preserve"> PAPATYA OLARAK SATILAN BİTKİLER ÜZERİNDE FİTOTERAPOTİK ÇALIŞA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DOÇ.DR. OSMAN ÜSTÜN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AHMET SAZLI</w:t>
      </w:r>
      <w:r>
        <w:rPr>
          <w:sz w:val="18"/>
          <w:szCs w:val="18"/>
        </w:rPr>
        <w:t xml:space="preserve"> FOENİCULUM VULGARE MİLL. BİTKİSİ ÜZERİNDE FİTOTERAPOTİK ÇALIŞA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YRD. DOÇ.DR. UFUK KOCA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ERDEM ATASU</w:t>
      </w:r>
      <w:r>
        <w:rPr>
          <w:sz w:val="18"/>
          <w:szCs w:val="18"/>
        </w:rPr>
        <w:t xml:space="preserve"> CENTELLA ASIATICA (L.) URBAN ÜZERİNDE FİTOTERAPİ YÖNÜNDEN ARAŞTIR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DOÇ.DR. İLKAY ERDOĞAN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NİLSUN PİLASE</w:t>
      </w:r>
      <w:r>
        <w:rPr>
          <w:sz w:val="18"/>
          <w:szCs w:val="18"/>
        </w:rPr>
        <w:t xml:space="preserve"> GIDA DESTEKLERİ VE ECZANE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Z DANIŞMANI DOÇ.DR. OSMAN ÜSTÜN 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FİDAN PESEN ÖZDOĞAN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HIBISCUS SABDARIFFA NIN FİTOTERAPİ AÇISINDDAN DEĞERLENDİRİLMESİ 201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DANIŞMANI: Prof.Dr. Fatma ERGUN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GUFRAN ÖZKÖK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VİTEX AGNUS CASTUS L.PREPARATI İLE RETROSPEKTİF BİR ÇALIŞMA PROF.DR.EKREM SEZİK 2011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AYŞE GÜL TOMBUL</w:t>
      </w:r>
      <w:r>
        <w:rPr>
          <w:rFonts w:cs="Times New Roman" w:ascii="Times New Roman" w:hAnsi="Times New Roman"/>
          <w:sz w:val="18"/>
          <w:szCs w:val="18"/>
        </w:rPr>
        <w:t xml:space="preserve">- TÜRKİYE  EUCALYPTUSLARI   </w:t>
      </w:r>
      <w:r>
        <w:rPr>
          <w:rFonts w:cs="Times New Roman" w:ascii="Times New Roman" w:hAnsi="Times New Roman"/>
          <w:iCs/>
          <w:sz w:val="18"/>
          <w:szCs w:val="18"/>
        </w:rPr>
        <w:t xml:space="preserve"> FİTOTERAPİ AÇISINDAN DEĞERLENDİRİLMESİ  </w:t>
      </w:r>
      <w:r>
        <w:rPr>
          <w:rFonts w:cs="Times New Roman" w:ascii="Times New Roman" w:hAnsi="Times New Roman"/>
          <w:sz w:val="18"/>
          <w:szCs w:val="18"/>
        </w:rPr>
        <w:t>201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DANIŞMANI: Prof .Dr. Fatma ERGUN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YŞEN PULUR</w:t>
      </w:r>
      <w:r>
        <w:rPr>
          <w:sz w:val="18"/>
          <w:szCs w:val="18"/>
        </w:rPr>
        <w:tab/>
        <w:t>ANETHUM GRAVEOLENS L.BİTKİSİNİN FİTOTERAPİ YÖNÜNDEN İNCELEN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</w:t>
        <w:tab/>
        <w:t>PROF.DR. İLKAY ORHAN</w:t>
        <w:tab/>
        <w:tab/>
        <w:t>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BEYZA AYHAN </w:t>
      </w:r>
      <w:r>
        <w:rPr>
          <w:sz w:val="18"/>
          <w:szCs w:val="18"/>
        </w:rPr>
        <w:t>NİGELLA SATİVA L.BİTKİSİ ÜZERİNDE FİTOTERAPÖTİK ÇALIŞ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YRD.DOÇ.DR.UFUK KOCA 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ESAT İBRAHİM KILINÇ </w:t>
      </w:r>
      <w:r>
        <w:rPr>
          <w:sz w:val="18"/>
          <w:szCs w:val="18"/>
        </w:rPr>
        <w:t>Y-LİNOLENİK ASİT KAYNAĞI BİTKİLER ÜZERİNE ARAŞTIRMA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: PROF.DR.NURGÜN KÜÇÜKBOYACI 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ÖZLEM ILGINER</w:t>
      </w:r>
      <w:r>
        <w:rPr>
          <w:sz w:val="18"/>
          <w:szCs w:val="18"/>
        </w:rPr>
        <w:tab/>
        <w:t xml:space="preserve">TRİFOLİUM LONGİDENTATUM NABELEK BİTKİSİNİ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ZOFLABONOİTLERİ YÖNÜNDEN DEĞERLENDİRİL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: PROF.DR.NURGÜN KÜÇÜKBOYACI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DEMET AKALGAN</w:t>
      </w:r>
      <w:r>
        <w:rPr>
          <w:sz w:val="18"/>
          <w:szCs w:val="18"/>
        </w:rPr>
        <w:t xml:space="preserve"> </w:t>
        <w:tab/>
        <w:t>TANACETUM ARGENTEUM (LAM.)WILLD.SUBSP. ARGENTEUM BİTKİSİNİN PARTENOLİT YÖNÜNDEN  DEĞERLENDİRİL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:PROF.DAR.FATMA TOSUN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YASİN SARINCA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ANKARA İLİ ETİMESGUT BÖLGESİNDE HASTALARIN TIBBİ BİTKİSEL ÜRÜNLERE BAKIŞ AÇILARININ DEĞERLENDİRİL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PROF.DR.İLKAY ERDOĞAN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autoSpaceDE w:val="false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RMASÖTİK MİKROBİYOLOJİ BİLİM DALI</w:t>
      </w:r>
    </w:p>
    <w:p>
      <w:pPr>
        <w:pStyle w:val="Heading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ÜKSEK LİSA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AYŞE EFİL SULTAN</w:t>
      </w:r>
      <w:r>
        <w:rPr>
          <w:sz w:val="18"/>
          <w:szCs w:val="18"/>
        </w:rPr>
        <w:t xml:space="preserve">  TÜKETİME SUNULMUŞ TAVUK ETLERİNDE ANTİBİYOTİK VARLIĞININ ARAŞTIRILMA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    PROF.DR.UFUK ABBASOĞLU            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ELİF DERYA KARAGÖZ</w:t>
      </w:r>
      <w:r>
        <w:rPr>
          <w:sz w:val="18"/>
          <w:szCs w:val="18"/>
        </w:rPr>
        <w:t xml:space="preserve">   KLEBSİELLA İZOLATLARININ ANTİBİYOTİK DUYARLILIKLARININ ARAŞTIRILMASI     </w:t>
        <w:tab/>
        <w:tab/>
        <w:t xml:space="preserve">20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  PROF.DR UFUK ABBASOĞL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MEHMET ONUR TÜRKDOĞRU </w:t>
      </w:r>
      <w:r>
        <w:rPr>
          <w:sz w:val="18"/>
          <w:szCs w:val="18"/>
        </w:rPr>
        <w:t>TÜKETİME SUNULAN DONDURMALARIN MİKROBİYOLOJİK YÖNDEN ARAŞTIRILM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YARD.DOÇ.DR. SEMİHA ÖZKAN    2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SELDA ÖZGEN </w:t>
      </w:r>
      <w:r>
        <w:rPr>
          <w:sz w:val="18"/>
          <w:szCs w:val="18"/>
        </w:rPr>
        <w:t xml:space="preserve">  KLİNİK ÖRNEKLERDEN İZOLE EDİLEN KLEBSİELLA PNEUMONİAE TÜRLERİNDE GENİŞLEMİŞ SPEKTURUMLU BETA LAKTAMAZ VARLIĞININ  MOLEKÜLER TEKNİKLERLE ARAŞTIRILMASI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IŞMANI    DOÇ.DR.MELAHAT KURTULUŞ ÜLKÜER     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MELTEM ÇAY </w:t>
      </w:r>
      <w:r>
        <w:rPr>
          <w:sz w:val="18"/>
          <w:szCs w:val="18"/>
        </w:rPr>
        <w:t xml:space="preserve">     METİSİLİNE DİRENÇLİ STAPHYLOCOCCUS AUREUS’UN POLİMERAZ ZİNCİR REAKSİYONU İLE HIZLI TANI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IŞMANI        YARD.DOÇ.DR.MELAHAT KURTULUŞ   ÜLKÜER     200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SEZEN GÜNTEKİN  </w:t>
      </w:r>
      <w:r>
        <w:rPr>
          <w:sz w:val="18"/>
          <w:szCs w:val="18"/>
        </w:rPr>
        <w:t>TÜKETİME SUNULAN KIRMIZI PUL BİBERLERDE  AFLATOKSİN B1 MİKTARININ  ELISA YÖNTEMİ İLE ARAŞTIRILMA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ARD.DOÇ.DR.SEMİHA ÖZKAN  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HATİCE ELİF KOCA</w:t>
      </w:r>
      <w:r>
        <w:rPr>
          <w:sz w:val="18"/>
          <w:szCs w:val="18"/>
        </w:rPr>
        <w:t xml:space="preserve"> İDRAR YOLU ENFEKSİYONLU ÇOCUKLARDAN İZOLE EDİLEN E.COLİ’LERİN ÖZELLİKLERİNİN ARAŞTIRILMA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PROF.DR. UFUK ABBASOĞLU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MÜRVET AKSÖZ</w:t>
      </w:r>
      <w:r>
        <w:rPr>
          <w:sz w:val="18"/>
          <w:szCs w:val="18"/>
        </w:rPr>
        <w:t xml:space="preserve"> KLİNİK ÖRNEKLERDEN İZOLE EDİLEN E.COLİ’DE GENİŞLEMİŞ SPEKTRUMLU BETA-LAKTAMAZ VARLIĞININ MOLEKÜLER TEKNİKLERLE BELİRLENM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YRD.DOÇ.DR. MELAHAT KURTULUŞ ÜLKÜER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SERAP MALKOÇ ALTUNCAN</w:t>
      </w:r>
      <w:r>
        <w:rPr>
          <w:sz w:val="18"/>
          <w:szCs w:val="18"/>
        </w:rPr>
        <w:t xml:space="preserve"> BİTKİSEL ÜRÜNLERDE MİKROBİYOLOJİK ANALİ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DOÇ.DR. BERRİN ÖZÇELİK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BRU İDİL SAĞLAM</w:t>
      </w:r>
      <w:r>
        <w:rPr>
          <w:sz w:val="18"/>
          <w:szCs w:val="18"/>
        </w:rPr>
        <w:t xml:space="preserve">  BAZI BİTKİSEL EKSTRELERDE ANTİDERMATOFİTİK AKTİVİ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ŞMANI DOÇ.DR.BERRİN ÖZÇELİK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  <w:szCs w:val="20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18"/>
      <w:lang w:val="de-D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51:00Z</dcterms:created>
  <dc:creator>.</dc:creator>
  <dc:description/>
  <cp:keywords/>
  <dc:language>en-US</dc:language>
  <cp:lastModifiedBy>VİLDAN ATEŞ</cp:lastModifiedBy>
  <dcterms:modified xsi:type="dcterms:W3CDTF">2015-04-12T19:51:00Z</dcterms:modified>
  <cp:revision>2</cp:revision>
  <dc:subject/>
  <dc:title/>
</cp:coreProperties>
</file>