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64" w:hRule="atLeast"/>
        </w:trPr>
        <w:tc>
          <w:tcPr>
            <w:tcW w:w="1088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0</wp:posOffset>
                      </wp:positionH>
                      <wp:positionV relativeFrom="paragraph">
                        <wp:posOffset>92075</wp:posOffset>
                      </wp:positionV>
                      <wp:extent cx="753110" cy="709295"/>
                      <wp:effectExtent l="29210" t="29210" r="2921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70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e7fc"/>
                              </a:solidFill>
                              <a:ln w="572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 B E FOR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8e7fc" stroked="t" o:allowincell="t" style="position:absolute;margin-left:463.5pt;margin-top:7.25pt;width:59.25pt;height:5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 B E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371803"/>
                      <v:stroke color="#17365d" weight="5724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9215</wp:posOffset>
                  </wp:positionV>
                  <wp:extent cx="1551305" cy="73215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EZ SINAV JÜRİSİ ATAMA FORMU</w:t>
            </w:r>
          </w:p>
        </w:tc>
      </w:tr>
      <w:tr>
        <w:trPr>
          <w:trHeight w:val="13559" w:hRule="atLeast"/>
        </w:trPr>
        <w:tc>
          <w:tcPr>
            <w:tcW w:w="1088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4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 / ...... / …....   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 MÜDÜRLÜĞÜNE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9" w:firstLine="426"/>
              <w:rPr>
                <w:rFonts w:ascii="Calibri" w:hAnsi="Calibri" w:cs="Calibri"/>
              </w:rPr>
            </w:pPr>
            <w:r>
              <w:rPr/>
              <w:t>Aşağıda bilgileri yazılı Ana Bilim Dalımızın Yüksek Lisans/ doktora öğrencisi tezini tamamlamış bulunmaktadır. Tez çalışması, danışmanı tarafından kabul edilmiş olup, tez değerlendirmesini ve sınavı yapmak üzere tez jürisinin aşağıdaki öğretim üyelerinden oluşturulması önerilmektedir. Gereğini bilgilerinize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7435</wp:posOffset>
                      </wp:positionV>
                      <wp:extent cx="6657975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4"/>
                                    <w:gridCol w:w="8318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077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Öğrenci Bilgiler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ı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ara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posta Adr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na 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nstitü Kayıt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z Konus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77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akale &amp; Yayın Şartı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Enstitü kayıt Tarihi 15 Ağustos 2013 ve Sonrası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kale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rgi &amp; Yayı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ayı/Tarih/ Sayfa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24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en-US"/>
                                          </w:rPr>
                                          <w:t xml:space="preserve">Makalenin yayınlandığı derginin tarandığı indekslerin belgelendirilmesi gerekmektedir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1.15pt;mso-wrap-distance-left:0pt;mso-wrap-distance-right:7.05pt;mso-wrap-distance-top:0pt;mso-wrap-distance-bottom:0pt;margin-top:8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831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7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 Bilgi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 Bilim Dalı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stitü Kayıt Tarihi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z Konusu: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7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kale &amp; Yayın Şartı </w:t>
                                  </w:r>
                                  <w:r>
                                    <w:rPr>
                                      <w:sz w:val="18"/>
                                    </w:rPr>
                                    <w:t>(Enstitü kayıt Tarihi 15 Ağustos 2013 ve Sonras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kale Adı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gi &amp; Yayın Adı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yı/Tarih/ Sayfa No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4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Makalenin yayınlandığı derginin tarandığı indekslerin belgelendirilmesi gerekmektedir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268"/>
              <w:gridCol w:w="278"/>
              <w:gridCol w:w="2698"/>
              <w:gridCol w:w="562"/>
              <w:gridCol w:w="2288"/>
              <w:gridCol w:w="2130"/>
            </w:tblGrid>
            <w:tr>
              <w:trPr/>
              <w:tc>
                <w:tcPr>
                  <w:tcW w:w="297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244" w:leader="none"/>
                    </w:tabs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1.Danışman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/>
                    <w:t>(Unvan, Ad, Soyad, İmza)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244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</w:t>
                  </w:r>
                  <w:r>
                    <w:rPr>
                      <w:b/>
                    </w:rPr>
                    <w:t>2.Danışman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/>
                    <w:t>(Unvan, Ad, Soyad, İmza)</w:t>
                  </w:r>
                </w:p>
              </w:tc>
              <w:tc>
                <w:tcPr>
                  <w:tcW w:w="44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244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    ……  </w:t>
                  </w:r>
                  <w:r>
                    <w:rPr>
                      <w:b/>
                    </w:rPr>
                    <w:t>Ana Bilim Dalı Başkanı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/>
                    <w:t>Unvan, Ad, Soyad, İmza)</w:t>
                  </w:r>
                </w:p>
              </w:tc>
            </w:tr>
            <w:tr>
              <w:trPr/>
              <w:tc>
                <w:tcPr>
                  <w:tcW w:w="1065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b/>
                    </w:rPr>
                    <w:t xml:space="preserve">Danışman Tarafından Doldurulacaktır. </w:t>
                  </w:r>
                  <w:r>
                    <w:rPr>
                      <w:b/>
                      <w:sz w:val="18"/>
                      <w:szCs w:val="18"/>
                    </w:rPr>
                    <w:t>(Doktora için TİK üyelerinin yazılması zorunludur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b/>
                    </w:rPr>
                    <w:t>Unvanı, Adı, Soyadı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b/>
                    </w:rPr>
                    <w:t>Ana Bilim Dalı / Alanı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b/>
                    </w:rPr>
                    <w:t>Çalıştığı Kurum ve Bölümü</w:t>
                  </w:r>
                </w:p>
              </w:tc>
              <w:tc>
                <w:tcPr>
                  <w:tcW w:w="213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b/>
                    </w:rPr>
                    <w:t>E-posta Adresi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b/>
                    </w:rPr>
                    <w:t xml:space="preserve">Ana Bilim Dalı Başkanı Tarafından Doldurulacaktır. </w:t>
                  </w:r>
                  <w:r>
                    <w:rPr>
                      <w:b/>
                      <w:sz w:val="18"/>
                      <w:szCs w:val="18"/>
                    </w:rPr>
                    <w:t>(Yüksek Lisans(doktora için TİK üyeleri dışında )5 öğretim üyesi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*Jüri oluşturmak amacıyla 10 Öğretim Üyesi Enstitü Yönetim Kuruluna önerilir. 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*Jüri üyelerinin atanmasından sonra öğrenci, on beş gün içinde tezini jüri üyelerine teslim eder. 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üri üyeleri; Enstitü Yönetim Kurulu'nca atandıktan en geç bir ay içinde toplanarak, öğrenciyi tez savunma sınavına al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Yüksek Lisans İçin:</w:t>
            </w:r>
            <w:r>
              <w:rPr>
                <w:sz w:val="18"/>
                <w:lang w:val="en-US" w:eastAsia="en-US"/>
              </w:rPr>
              <w:t xml:space="preserve"> 1. Sıraya Danışman yazılır. Hem Danışman hem de ABD’nın önereceği 5 kişinin 2’si başka bir yükseköğretim kurumunun ilgili anabilim dalından olmalıdır.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  <w:lang w:val="en-US" w:eastAsia="en-US"/>
              </w:rPr>
              <w:t>Doktora İçin:</w:t>
            </w:r>
            <w:r>
              <w:rPr>
                <w:sz w:val="12"/>
                <w:szCs w:val="14"/>
                <w:lang w:val="en-US" w:eastAsia="en-US"/>
              </w:rPr>
              <w:t xml:space="preserve"> 1. Sıraya Danışman, 2. ve 3. sıraya TİK üyesi yazılır.  Danışmanın önereceği ilave 2 kişinin birisi, ABD’nin önereceği 5 kişinin de 2’sinin başka bir yükseköğretim kurumunun ilgili anabilim dalından olmalıdır.</w:t>
            </w:r>
          </w:p>
          <w:tbl>
            <w:tblPr>
              <w:tblW w:w="1065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409"/>
              <w:gridCol w:w="284"/>
              <w:gridCol w:w="850"/>
              <w:gridCol w:w="2410"/>
              <w:gridCol w:w="284"/>
              <w:gridCol w:w="2291"/>
            </w:tblGrid>
            <w:tr>
              <w:trPr/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</w:rPr>
                    <w:t>Tezin teslim edildiğine dair “İlk Kontrol Formu"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</w:rPr>
                    <w:t>Not Ortalaması  ≥ 2,50/3,0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24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ntihal Programı Raporu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244" w:leader="none"/>
                    </w:tabs>
                    <w:rPr/>
                  </w:pPr>
                  <w:r>
                    <w:rPr>
                      <w:b/>
                    </w:rPr>
                    <w:t>AKTS Toplamı  ≥ /120/240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244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Kontrol Eden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244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Öğrenci İşleri Görevlisinin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ı Soyadı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b/>
                    </w:rPr>
                    <w:t>İmzası:</w:t>
                  </w:r>
                </w:p>
              </w:tc>
            </w:tr>
            <w:tr>
              <w:trPr/>
              <w:tc>
                <w:tcPr>
                  <w:tcW w:w="4815" w:type="dxa"/>
                  <w:gridSpan w:val="3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STİTÜ YÖNETİM KURULU KARARI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 No:......./……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:….../……./2016</w:t>
                  </w:r>
                </w:p>
              </w:tc>
            </w:tr>
            <w:tr>
              <w:trPr/>
              <w:tc>
                <w:tcPr>
                  <w:tcW w:w="106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</w:rPr>
                  </w:pPr>
                  <w:r>
                    <w:rPr/>
                    <w:t>Yukarıdaki önerilen isimlerden (   ), (   ), (   ), (   ), (   ), (   ), (   ) no’lu olanlar asıl, (   ), (   ) no’lu olanlar ise yedek jüri üyesi olarak seçilmiştir.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06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f. Dr. Mustafa ASLA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ENSTİTÜ MÜDÜRÜ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6"/>
          <w:szCs w:val="16"/>
        </w:rPr>
        <w:t xml:space="preserve">EK 1: </w:t>
      </w:r>
      <w:r>
        <w:rPr>
          <w:sz w:val="16"/>
          <w:szCs w:val="16"/>
        </w:rPr>
        <w:t xml:space="preserve">Tezini teslim ettiğine dair “İlk Kontrol Formu” eklenmelidir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2:</w:t>
      </w:r>
      <w:r>
        <w:rPr>
          <w:sz w:val="16"/>
          <w:szCs w:val="16"/>
        </w:rPr>
        <w:t xml:space="preserve"> Tez çalışması sonucu çıkan makalenin ilk sayfası veya kabul belgesi veya poster kitapçığının kapak sayfası ve özet sayfası eklenmelidir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Not: </w:t>
      </w:r>
      <w:r>
        <w:rPr>
          <w:sz w:val="16"/>
          <w:szCs w:val="16"/>
        </w:rPr>
        <w:t>E-Posta adresi  yazmak zorunlu olup, diğer üniversitelerdeki öğretim üyelerine Jüri davetiyeleri e-posta yoluyla  gönderilecektir.</w:t>
      </w:r>
    </w:p>
    <w:sectPr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normalyaz">
    <w:name w:val="3-normalyaz"/>
    <w:basedOn w:val="Normal"/>
    <w:qFormat/>
    <w:pPr>
      <w:spacing w:before="0" w:after="15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5:00Z</dcterms:created>
  <dc:creator>murat</dc:creator>
  <dc:description/>
  <cp:keywords/>
  <dc:language>en-US</dc:language>
  <cp:lastModifiedBy>İmi pc</cp:lastModifiedBy>
  <cp:lastPrinted>2019-05-29T17:22:00Z</cp:lastPrinted>
  <dcterms:modified xsi:type="dcterms:W3CDTF">2019-06-18T06:32:00Z</dcterms:modified>
  <cp:revision>5</cp:revision>
  <dc:subject/>
  <dc:title>Bu form 2 kopya doldurulacaktır</dc:title>
</cp:coreProperties>
</file>