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u form 1 nüsha doldurulacakt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-113030</wp:posOffset>
                </wp:positionV>
                <wp:extent cx="6639560" cy="981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81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3789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2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23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  <w:t>DERS SAYDIRMA FORMU</w:t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bottom w:val="single" w:sz="12" w:space="1" w:color="000000"/>
                                    </w:pBdr>
                                    <w:ind w:left="4956" w:right="-52" w:hanging="500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-4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-46"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.…... / …... / ……...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ĞLIK BİLİMLERİ ENSTİTÜSÜ MÜDÜRLÜĞÜ’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2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2"/>
                                    <w:gridCol w:w="291"/>
                                    <w:gridCol w:w="4591"/>
                                    <w:gridCol w:w="259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Öğrencin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dı,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İmzası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nabilim Dal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Programı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bookmarkStart w:id="0" w:name="__Fieldmark__0_1137912935"/>
                                        <w:bookmarkStart w:id="1" w:name="__Fieldmark__0_1137912935"/>
                                        <w:bookmarkEnd w:id="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Tezli Yüksek Lisans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bookmarkStart w:id="2" w:name="__Fieldmark__1_1137912935"/>
                                        <w:bookmarkStart w:id="3" w:name="__Fieldmark__1_1137912935"/>
                                        <w:bookmarkEnd w:id="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Tezsiz Yüksek Lisans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separate"/>
                                        </w:r>
                                        <w:bookmarkStart w:id="4" w:name="__Fieldmark__2_1137912935"/>
                                        <w:bookmarkStart w:id="5" w:name="__Fieldmark__2_1137912935"/>
                                        <w:bookmarkEnd w:id="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oktora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ograma Başlama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.…..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…..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2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41"/>
                                    <w:gridCol w:w="4262"/>
                                    <w:gridCol w:w="851"/>
                                    <w:gridCol w:w="710"/>
                                    <w:gridCol w:w="849"/>
                                    <w:gridCol w:w="1275"/>
                                    <w:gridCol w:w="8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rsin Türkçe ve/veya İngilizce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tüsü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ğretim 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öne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*Statüsü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ÖÖ</w:t>
                                  </w:r>
                                  <w:r>
                                    <w:rPr/>
                                    <w:t xml:space="preserve">: Özel Öğrenci, </w:t>
                                  </w:r>
                                  <w:r>
                                    <w:rPr>
                                      <w:b/>
                                    </w:rPr>
                                    <w:t>KS</w:t>
                                  </w:r>
                                  <w:r>
                                    <w:rPr/>
                                    <w:t xml:space="preserve">: Kaydı silinmiş </w:t>
                                  </w:r>
                                  <w:r>
                                    <w:rPr>
                                      <w:b/>
                                    </w:rPr>
                                    <w:t>BÜ</w:t>
                                  </w:r>
                                  <w:r>
                                    <w:rPr/>
                                    <w:t xml:space="preserve">: Başka Üniversited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Aldığı notu gösterir belge ile başvurulmalıdır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103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3252"/>
                                    <w:gridCol w:w="1655"/>
                                    <w:gridCol w:w="2585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anış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Unvan, Ad, Soyad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nabilim Dalı Başk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Unvan, Ad, Soyad, İmz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0" w:color="000000"/>
                                    </w:pBd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0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334"/>
                                    <w:gridCol w:w="8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Kontrol Eden Görev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İmzası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-46" w:right="-52" w:firstLine="32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STİTÜ YÖNETİM KURULU KARARI</w:t>
                                    <w:tab/>
                                    <w:tab/>
                                    <w:t xml:space="preserve">          Karar No:                              Tarih :  </w:t>
                                  </w:r>
                                  <w:r>
                                    <w:rPr>
                                      <w:b/>
                                    </w:rPr>
                                    <w:t>….../…../201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Yukarıdaki ………………………….  no’lu dersler yönetim kurulumuzca uygun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5780" cy="83121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78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UYGUNDUR           </w:t>
                                    <w:tab/>
                                    <w:t xml:space="preserve">       UYGUN DEĞİLDİR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ÇIKLA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Öğrenci, enstitünün başka ana bilim/ana sanat/bilim/sanat dallarından veya enstitü yönetim kurulunun onayı ile üniversite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ğer enstitülerinden veya farklı yükseköğretim kurumlarından da en fazla iki ders alab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nstitüye kayıt olmadan önceki son üç yılda aldığı dersler saydırılab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72.65pt;mso-wrap-distance-left:7.05pt;mso-wrap-distance-right:7.05pt;mso-wrap-distance-top:0pt;mso-wrap-distance-bottom:0pt;margin-top:-8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3789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2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oval id="shape_0" fillcolor="#c8e7fc" stroked="t" o:allowincell="t" style="position:absolute;margin-left:282.9pt;margin-top:0.7pt;width:69.45pt;height:63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S B E FOR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71803"/>
                                  <v:stroke color="#17365d" weight="572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Heading"/>
                              <w:ind w:left="-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23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darkGray"/>
                              </w:rPr>
                              <w:t>DERS SAYDIRMA FORMU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12" w:space="1" w:color="000000"/>
                              </w:pBdr>
                              <w:ind w:left="4956" w:right="-52" w:hanging="500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-4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-46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.…... / …... / ……....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ĞLIK BİLİMLERİ ENSTİTÜSÜ MÜDÜRLÜĞÜ’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291"/>
                              <w:gridCol w:w="4591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ncinin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ı, Soyadı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İmzası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bilim Dalı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gramı         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6" w:name="__Fieldmark__0_1137912935"/>
                                  <w:bookmarkStart w:id="7" w:name="__Fieldmark__0_1137912935"/>
                                  <w:bookmarkEnd w:id="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ezli Yüksek Lisans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8" w:name="__Fieldmark__1_1137912935"/>
                                  <w:bookmarkStart w:id="9" w:name="__Fieldmark__1_1137912935"/>
                                  <w:bookmarkEnd w:id="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ezsiz Yüksek Lisans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" w:name="__Fieldmark__2_1137912935"/>
                                  <w:bookmarkStart w:id="11" w:name="__Fieldmark__2_1137912935"/>
                                  <w:bookmarkEnd w:id="1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ktora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Başlama Tarihi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…..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..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41"/>
                              <w:gridCol w:w="4262"/>
                              <w:gridCol w:w="851"/>
                              <w:gridCol w:w="710"/>
                              <w:gridCol w:w="849"/>
                              <w:gridCol w:w="1275"/>
                              <w:gridCol w:w="8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rsin Türkçe ve/veya İngilizce 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ed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üsü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tim Yıl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ön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*Statüsü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ÖÖ</w:t>
                            </w:r>
                            <w:r>
                              <w:rPr/>
                              <w:t xml:space="preserve">: Özel Öğrenci, </w:t>
                            </w:r>
                            <w:r>
                              <w:rPr>
                                <w:b/>
                              </w:rPr>
                              <w:t>KS</w:t>
                            </w:r>
                            <w:r>
                              <w:rPr/>
                              <w:t xml:space="preserve">: Kaydı silinmiş </w:t>
                            </w:r>
                            <w:r>
                              <w:rPr>
                                <w:b/>
                              </w:rPr>
                              <w:t>BÜ</w:t>
                            </w:r>
                            <w:r>
                              <w:rPr/>
                              <w:t xml:space="preserve">: Başka Üniversite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Aldığı notu gösterir belge ile başvurulmalıdı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6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10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3252"/>
                              <w:gridCol w:w="1655"/>
                              <w:gridCol w:w="258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anışm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Unvan, Ad, Soyad, İmza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nabilim Dalı Başkan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Unvan, Ad, Soyad, İmz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334"/>
                              <w:gridCol w:w="8067"/>
                            </w:tblGrid>
                            <w:tr>
                              <w:trPr/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Kontrol Eden Görevli 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sı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-46" w:right="-52" w:firstLine="32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ENSTİTÜ YÖNETİM KURULU KARARI</w:t>
                              <w:tab/>
                              <w:tab/>
                              <w:t xml:space="preserve">          Karar No:                              Tarih :  </w:t>
                            </w:r>
                            <w:r>
                              <w:rPr>
                                <w:b/>
                              </w:rPr>
                              <w:t>….../…../201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ukarıdaki ………………………….  no’lu dersler yönetim kurulumuzca uygun bulunmuşt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780" cy="831215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 xml:space="preserve">UYGUNDUR           </w:t>
                              <w:tab/>
                              <w:t xml:space="preserve">       UYGUN DEĞİLDİR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ÇIKLA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Öğrenci, enstitünün başka ana bilim/ana sanat/bilim/sanat dallarından veya enstitü yönetim kurulunun onayı ile üniversiten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ğer enstitülerinden veya farklı yükseköğretim kurumlarından da en fazla iki ders alabil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stitüye kayıt olmadan önceki son üç yılda aldığı dersler saydırılabil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3623945</wp:posOffset>
                </wp:positionH>
                <wp:positionV relativeFrom="paragraph">
                  <wp:posOffset>93345</wp:posOffset>
                </wp:positionV>
                <wp:extent cx="2982595" cy="1035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  <w:t>Enstitü Müdür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5pt;height:81.55pt;mso-wrap-distance-left:7.05pt;mso-wrap-distance-right:7.05pt;mso-wrap-distance-top:0pt;mso-wrap-distance-bottom:0pt;margin-top:7.35pt;mso-position-vertical-relative:text;margin-left:285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Enstitü Müdür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-6985</wp:posOffset>
                </wp:positionV>
                <wp:extent cx="216535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-2540</wp:posOffset>
                </wp:positionV>
                <wp:extent cx="216535" cy="153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2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8890</wp:posOffset>
                </wp:positionV>
                <wp:extent cx="882650" cy="802005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02080"/>
                        </a:xfrm>
                        <a:prstGeom prst="ellipse">
                          <a:avLst/>
                        </a:prstGeom>
                        <a:solidFill>
                          <a:srgbClr val="c8e7fc"/>
                        </a:solidFill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 B E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8e7fc" stroked="t" o:allowincell="t" style="position:absolute;margin-left:282.9pt;margin-top:0.7pt;width:69.4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 B E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71803"/>
                <v:stroke color="#17365d" weight="57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2:00Z</dcterms:created>
  <dc:creator>murat</dc:creator>
  <dc:description/>
  <cp:keywords/>
  <dc:language>en-US</dc:language>
  <cp:lastModifiedBy>Hakan Tekgöz</cp:lastModifiedBy>
  <cp:lastPrinted>2013-01-10T14:41:00Z</cp:lastPrinted>
  <dcterms:modified xsi:type="dcterms:W3CDTF">2016-07-26T13:43:00Z</dcterms:modified>
  <cp:revision>5</cp:revision>
  <dc:subject/>
  <dc:title>Bu form 2 kopya doldurulacaktır</dc:title>
</cp:coreProperties>
</file>