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86"/>
        <w:gridCol w:w="519"/>
        <w:gridCol w:w="570"/>
        <w:gridCol w:w="1098"/>
        <w:gridCol w:w="326"/>
        <w:gridCol w:w="326"/>
        <w:gridCol w:w="921"/>
        <w:gridCol w:w="663"/>
        <w:gridCol w:w="568"/>
        <w:gridCol w:w="267"/>
        <w:gridCol w:w="707"/>
        <w:gridCol w:w="236"/>
        <w:gridCol w:w="3"/>
        <w:gridCol w:w="1053"/>
      </w:tblGrid>
      <w:tr>
        <w:trPr>
          <w:trHeight w:val="446" w:hRule="atLeast"/>
        </w:trPr>
        <w:tc>
          <w:tcPr>
            <w:tcW w:w="47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Dersin Adı-Kodu: AĞIZ MİKROBİYOLOJİSİ – MİK6020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</w:r>
          </w:p>
        </w:tc>
        <w:tc>
          <w:tcPr>
            <w:tcW w:w="474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Programın Adı: Tıbbi Mikrobiyoloji Doktora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Yarıyıl</w:t>
            </w:r>
          </w:p>
        </w:tc>
        <w:tc>
          <w:tcPr>
            <w:tcW w:w="58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Eğitim ve Öğretim Yöntemleri</w:t>
            </w:r>
          </w:p>
        </w:tc>
        <w:tc>
          <w:tcPr>
            <w:tcW w:w="19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Krediler</w:t>
            </w:r>
          </w:p>
        </w:tc>
      </w:tr>
      <w:tr>
        <w:trPr>
          <w:trHeight w:val="419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54" w:hanging="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Teori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2" w:hanging="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Uyg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Lab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Proje/Alan Çalışmas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Ev öde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Literatü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Diğer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Toplam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Kredi</w:t>
            </w:r>
          </w:p>
        </w:tc>
        <w:tc>
          <w:tcPr>
            <w:tcW w:w="12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AKTS Kredisi</w:t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Ders Dili</w:t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Türkçe</w:t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Zorunlu / Seçmeli</w:t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Seçmeli</w:t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Ön şartlar</w:t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 xml:space="preserve">Dersin 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İçeriği</w:t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ğız florası, bakterilerin ağızda enfeksiyon yapma mekanizmları, ağız enfeksiyonları ve konak savunması</w:t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Dersin Amacı</w:t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Ağız florasını öğrenmek, bakterilerin ağızda enfeksiyon yapma mekanizmalarını öğrenmek, ağız enfeksiyonlarını ve konak savunmasını öğrenmek</w:t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 xml:space="preserve">Öğrenme 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Çıktıları ve Yeterlilikler</w:t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Ağız florası bileşenlerini ve önemini anlamak, bakterilerin virülans faktörlerini ve bakterilerin ağızda enfeksiyon yapma mekanizmalarını kavramak, ağız enfeksiyonları ve konak yanıtı hakkında bilgi sahibi olmak.</w:t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rs Kitabı ve/veya Kaynaklar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l Microbiology, Philip, Ph.D. Marsh, Michael V Bds Ba Phd Frcpath Martin, Butterworth-Heinemann; 4th edi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al Microbiology and Immunology, Russell J. Nisengard, Michael G. Newman, W.B. Saunders Company; 2nd ed. edition</w:t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ğerlendirme Ölçütleri</w:t>
            </w:r>
          </w:p>
        </w:tc>
        <w:tc>
          <w:tcPr>
            <w:tcW w:w="557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both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Varsa (X) olarak işaretleyiniz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üzd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</w:rPr>
              <w:t>Ara Sınavlar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ısa Sınavlar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devler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jeler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önem Ödevi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uvar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iğer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önem Sonu Sınav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rs Sorumluları</w:t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Sevgi Türet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lar</w:t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78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ş hekimliğinde mikrobiyolojinin önem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ğız floras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l bakterilerde aderan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ğızdan mikrobiyolojik materyal alınmas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ğzın savunma mekanizmalar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organizmaların hastalık yapma mekanizmalar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biyal dental pla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ş çürüğü mikrobiyolojis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dodontik mikrobiyoloj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odontal hastalıkların mikrobiyolojis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ğızda görülebilen diğer enfeksiyonla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biyolojik tanı yöntemler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kal enfeksiyonla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ilizasyon ve dezenfeksiyon yöntemleri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32:00Z</dcterms:created>
  <dc:creator>Ayse</dc:creator>
  <dc:description/>
  <dc:language>en-US</dc:language>
  <cp:lastModifiedBy> </cp:lastModifiedBy>
  <dcterms:modified xsi:type="dcterms:W3CDTF">2007-06-18T18:16:00Z</dcterms:modified>
  <cp:revision>3</cp:revision>
  <dc:subject/>
  <dc:title>Dersin Adı-Kodu: Ağız Mikrobiyolojisi – MİK6020</dc:title>
</cp:coreProperties>
</file>